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cs="Calibri;Calibri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Calibri;Calibri"/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rFonts w:cs="Calibri;Calibri"/>
                <w:spacing w:val="1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;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;Calibri"/>
                <w:sz w:val="28"/>
                <w:szCs w:val="28"/>
                <w:lang w:eastAsia="en-US"/>
              </w:rPr>
            </w:pPr>
            <w:r>
              <w:rPr>
                <w:rFonts w:cs="Calibri;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  <w:sz w:val="28"/>
                <w:szCs w:val="28"/>
                <w:lang w:eastAsia="en-US"/>
              </w:rPr>
            </w:pPr>
            <w:r>
              <w:rPr>
                <w:rFonts w:cs="Calibri;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;Calibri"/>
          <w:b/>
          <w:b/>
          <w:bCs/>
          <w:spacing w:val="1"/>
          <w:sz w:val="28"/>
          <w:szCs w:val="28"/>
        </w:rPr>
      </w:pPr>
      <w:r>
        <w:rPr>
          <w:rFonts w:cs="Calibri;Calibri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;Calibri"/>
          <w:b/>
          <w:b/>
          <w:bCs/>
          <w:spacing w:val="1"/>
          <w:sz w:val="28"/>
          <w:szCs w:val="28"/>
        </w:rPr>
      </w:pPr>
      <w:r>
        <w:rPr>
          <w:rFonts w:cs="Calibri;Calibri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ОСНОВЫ БЕЗОПАСНОСТИ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7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cs="Calibri;Calibri"/>
          <w:b/>
          <w:b/>
          <w:bCs/>
          <w:spacing w:val="-2"/>
          <w:sz w:val="28"/>
          <w:szCs w:val="28"/>
        </w:rPr>
      </w:pPr>
      <w:r>
        <w:rPr>
          <w:rFonts w:cs="Calibri;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cs="Calibri;Calibri"/>
          <w:spacing w:val="-2"/>
          <w:sz w:val="28"/>
          <w:szCs w:val="28"/>
        </w:rPr>
      </w:pPr>
      <w:r>
        <w:rPr>
          <w:rFonts w:cs="Calibri;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Основы безопасности жизнедеятельности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5 от 11.11.2021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hd w:fill="FFFFFF" w:val="clear"/>
        <w:jc w:val="center"/>
        <w:rPr>
          <w:rFonts w:cs="Calibri;Calibri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Рабочая программа учебной дисциплины «Основы безопасности жизнедеятельности» является частью общеобразовательного цикла образовательной программы СПО – программы подготовки специалистов среднего звена (далее – ППССЗ) по специальности среднего профессионального образования Реклам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ы учебной дисциплины «</w:t>
      </w:r>
      <w:r>
        <w:rPr>
          <w:color w:val="000000"/>
          <w:sz w:val="22"/>
          <w:szCs w:val="22"/>
        </w:rPr>
        <w:t>Основы безопасности жизнедеятельности»</w:t>
      </w:r>
      <w:r>
        <w:rPr>
          <w:sz w:val="22"/>
          <w:szCs w:val="22"/>
        </w:rPr>
        <w:t xml:space="preserve"> для образовательных организаций, </w:t>
      </w:r>
      <w:r>
        <w:rPr>
          <w:iCs/>
          <w:sz w:val="22"/>
          <w:szCs w:val="22"/>
        </w:rPr>
        <w:t xml:space="preserve">рекомендованной Федеральным государственным автономным учреждением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едеральный институт развития образования</w:t>
      </w:r>
      <w:r>
        <w:rPr>
          <w:sz w:val="22"/>
          <w:szCs w:val="22"/>
        </w:rPr>
        <w:t xml:space="preserve">» (далее – </w:t>
      </w:r>
      <w:r>
        <w:rPr>
          <w:iCs/>
          <w:sz w:val="22"/>
          <w:szCs w:val="22"/>
        </w:rPr>
        <w:t xml:space="preserve">ФГА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ИРО</w:t>
      </w:r>
      <w:r>
        <w:rPr>
          <w:sz w:val="22"/>
          <w:szCs w:val="22"/>
        </w:rPr>
        <w:t xml:space="preserve">») </w:t>
      </w:r>
      <w:r>
        <w:rPr>
          <w:iCs/>
          <w:sz w:val="22"/>
          <w:szCs w:val="22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 г., регистрационный номер рецензии №379 от 23 июля 2015 г. ФГА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ИРО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bCs/>
          <w:sz w:val="22"/>
          <w:szCs w:val="22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филактики асоциального по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 Место учебной дисциплины в структуре ОПОП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ая дисциплина «Основы безопасности жизнедеятельности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ППССЗ на базе основного общего образования, учебная дисциплина «Основы безопасности жизнедеятельности» изучается в общеобразовательном цикле учебного плана ППССЗ на базе основного общего образования с получением среднего общего образования (ППССЗ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ых планах ППССЗ место учебной дисциплины «Основы безопасности жизнедеятельности» -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на ступени основного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то же время учебная дисциплина «Основы безопасности жизнедеятельности» для образовательных организаций обладает самостоятельностью и ц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чая программа учебной дисциплины «Основы безопасности жизнедеятельности» имеет межпредметную связь с общеобразовательными учебными дисциплинами «Физическая культура», «Эколог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зучение учебной дисциплины «Основы безопасности жизнедеятельности» завершается промежуточной аттестацией в форме зачета в рамках освоения ППССЗ на базе основного общего образования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bCs/>
          <w:sz w:val="22"/>
          <w:szCs w:val="22"/>
        </w:rPr>
        <w:t>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личнос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метапредме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бщать и сравнивать последствия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рименять полученные теоретические знания на прак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iCs/>
          <w:sz w:val="22"/>
          <w:szCs w:val="22"/>
        </w:rPr>
        <w:t>предме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 освоение знания основ обороны государства и воинской служб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рвую помощь пострадавшим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помощи пострадавшим.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держания учебной дисциплины «Основы безопасности жизнедеятельности»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сновных видов деятельности обучающих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б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bCs/>
                <w:sz w:val="22"/>
                <w:szCs w:val="22"/>
              </w:rPr>
              <w:t xml:space="preserve"> личной безопасности и сохранение здоровья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ледствия взаимодействия «человек-знаковая система» на профессиональную безопасность жизнедеятельности для выпускника специальност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38.02.04 Коммерция (по отраслям)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циальных последствий пристрастия к наркотик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акторов, влияющих на репродуктивное здоровье человек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Государственная</w:t>
            </w:r>
            <w:r>
              <w:rPr>
                <w:bCs/>
                <w:sz w:val="22"/>
                <w:szCs w:val="22"/>
              </w:rPr>
              <w:t xml:space="preserve"> система обеспечения безопасности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енциально опасных ситуаций для сохранения жизни и здоровья человека, сохранения личного и общественного имущества при Ч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оведения населения при угрозе и возникновении Ч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сновы</w:t>
            </w:r>
            <w:r>
              <w:rPr>
                <w:bCs/>
                <w:sz w:val="22"/>
                <w:szCs w:val="22"/>
              </w:rPr>
              <w:t xml:space="preserve"> обороны государства и воинская обяза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сновных понятий военной и национальной безопас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этапов проведения военной реформы Вооруженных Сил Российской Федерации на современном этапе, определение организационной структуры, видов и родов Вооруженных Сил Российской Федерации; формулирование общих, должностных и специальных обязанностей военнослужащ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ебований воинской деятельности, предъ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оевых традиций Вооруженных Сил России, объяснение основных понятий о ритуалах Вооруженных Сил Российской Федерации и символах воинской че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сновы</w:t>
            </w:r>
            <w:r>
              <w:rPr>
                <w:bCs/>
                <w:sz w:val="22"/>
                <w:szCs w:val="22"/>
              </w:rPr>
              <w:t xml:space="preserve"> медицинских зн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онятий о состояниях, при которых оказывается первая помощь; 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признаков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средств планирования семь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обенностей образа жизни и рациона питания беременной женщины.</w:t>
            </w:r>
          </w:p>
        </w:tc>
      </w:tr>
    </w:tbl>
    <w:p>
      <w:pPr>
        <w:pStyle w:val="Normal"/>
        <w:autoSpaceDE w:val="false"/>
        <w:spacing w:before="280" w:after="0"/>
        <w:ind w:firstLine="539"/>
        <w:jc w:val="both"/>
        <w:rPr/>
      </w:pPr>
      <w:r>
        <w:rPr/>
        <w:t>Развитие универсальных учебных действий в контексте преемственности формирования общих компетенц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43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</w:rPr>
              <w:t>в соответствии с ФГОС СП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специальност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38.02.04 Коммерция</w:t>
              </w:r>
            </w:hyperlink>
            <w:r>
              <w:rPr>
                <w:sz w:val="22"/>
                <w:szCs w:val="22"/>
              </w:rPr>
              <w:t xml:space="preserve"> по отраслям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продолжать свою учеб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сознание, исследование и принятие жизненных ценностей и нравственных нор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особность выработать свою жизненную позицию в отношении мира, окружающих людей, самого себя и своего будущег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, планирование, прогнозирование, контроль, коррекция, оценка, саморегуляц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умение строить речевое высказывани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влекать информацию из прослушанных текстов; умение работать с текстом; умение работать с таблиц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е действовать по образцу; умение пользоваться справочным материалом; умение координированной работы с разными компонентами УМК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 и вести диалог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е работать в паре; умение работать в групп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1 -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3. Решать проблемы, оценивать риски и принимать решения в нестандарт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6. Работать в коллективе и команде, обеспечивать ее сплочени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-9. Быть готовым к смене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</w:rPr>
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b/>
          <w:b/>
        </w:rPr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Cs/>
                <w:lang w:val="en-US" w:eastAsia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835"/>
        <w:gridCol w:w="709"/>
        <w:gridCol w:w="727"/>
        <w:gridCol w:w="929"/>
        <w:gridCol w:w="754"/>
        <w:gridCol w:w="198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;Calibri" w:hAnsi="Calibri;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уравновешенность и ее значение для здоровья. Профилактика профессионально-направленной умственной деятельн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Модели ситуации безопасного поведения в формировании здорового образа жиз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Calibri;Calibri" w:hAnsi="Calibri;Calibri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  <w:r>
              <w:rPr>
                <w:rFonts w:cs="TimesNewRomanPS-BoldMT;Times New Roman" w:ascii="Calibri;Calibri" w:hAnsi="Calibri;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заимоотношения полов. Брак и сем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 Организация вооруженных сил. Символы воинской ч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Ритуалы Вооруженных Сил Российской Феде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6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  <w:gridCol w:w="1276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;Calibri" w:hAnsi="Calibri;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зучения дисциплины «Основы безопасности жизнедеятельности», цели и задачи дисциплины. 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формирования безопасного мышления и поведения. Культура безопасности жизнедеятельности - современная концепция безопасного типа поведения личности. Значение изучения основ безопасности жизнедеятельности при освоении профессий СПО и специальностей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ледствия взаимодействия «человек-знаковая система» на профессиональную безопасность жизнедеятельности для выпускника специальности 38.02.04 Коммерция (по отрасл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о здоровье. 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Факторы, способствующие укреплению здоровь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вигательная активность и закаливание организма. Занятия физической культуро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биологического режима на уровне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Психологическая уравновешенность и ее значение для здоровья</w:t>
            </w:r>
            <w:r>
              <w:rPr>
                <w:rFonts w:cs="TimesNewRomanPS-BoldMT;Times New Roman" w:ascii="Calibri;Calibri" w:hAnsi="Calibri;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ка профессионально-направленной умственной деятельности в предмете труда «человек-знаковая систем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эмоций в формировании здорового образа жизни. Сущность и содержание эмоций. Управление своими эмоциями и поведением под воздействием различных по силе и качеству жизненных ситуаций в зависимости от особенностей темперамента и характера, определяющих психологическую уравновешенность. Факторы психологической уравновешенности. Личностные качества темперамента, обеспечивающие психологическую уравновешенность в целях личной безопасности. Воспитание психологической уравновешенности средствами формирования здорового образа жизни.  Профилактика сохранения профессионального долголетия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звитие усталости и переутомление организма и ее влияния на процесс профессионально-направленной умственной деятельности. Восстановление организма до очередного рабоч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 и его влияние на здоровье человека, социальные последствия употребления алкоголя, признаки снижения умственной и физической работоспособ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Модели ситуации безопасного поведения в формировании здорового образа жиз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Правила и безопасность дорожного движения. Модели поведения пешеходов, велосипедистов, пассажиров и водителей транспортных средств при организации дорожного движения. Модели поведения, способствующие укреплению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  <w:r>
              <w:rPr>
                <w:rFonts w:cs="TimesNewRomanPS-BoldMT;Times New Roman" w:ascii="Calibri;Calibri" w:hAnsi="Calibri;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- необходимое условие сохранности репродуктивного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вые основы взаимоотношения полов. Брак и сем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 Организация вооруженных сил. Символы воинской че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государства в XIV - 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безопасности. Символы воинской чести. Боевое знамя воинской части - символ воинской чести, доблести и славы. Ордена - почетные награды за воинские отличия и заслуги в бою и военной сл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а воздушно-космической обороны: история создания, предназначение, структура. Воздушно-десантные войска: история создания, предназначение, структу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войска Российской Федерации, войска гражданской обороны МЧС Росси. Их состав и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Ритуалы Вооруженных Сил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Патриотизм и верность воинскому долгу - основные качества защитника Отечества. Воинский долг - обязанность по вооруженной защите Отечества. Дни воинской славы России -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-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- боевая традиция Российской армии и флота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уалы Вооруженных Сил Российской Федерации. 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чрезвычайных ситуаций природного и техногенного характера, наиболее вероятных для данной местности и района проживания. Правила поведения в условиях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женерной защиты населения от поражающих факторов чрезвычайных ситуаций мирного и военного времени. Правила поведения в защитных сооружен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, ее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. Меры безопасности для населения, оказавшегося на территории воен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- федеральный орган управления в области защиты населения от чрезвычайных ситуаций. Полиция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Федеральная служба по надзору в сфере защиты прав потребителей и благополучия человека (Роспотребнадзор России). 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й помощи. 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авм и их виды. Правила первой помощи при ранениях. Правила наложения повязок различных типов. 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7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7"/>
        <w:gridCol w:w="269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;Calibri" w:hAnsi="Calibri;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1.1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В чем заключается актуальность изучения дисциплины «Основы безопасности жизнедеятельности» Почему, на ваш взгляд, она относится к числу дисциплин непрерывного цикла изучения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Что такое среда обитания? Воздействует ли на нее человек? Свой ответ проиллюстрируйте примерами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различия существуют между опасной и экстремальной ситуацией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Что такое индивидуальный и социальный риск? 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бъясните содержание концепции приемлемого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6. Что такое безопас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1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ие критерии определяют здоровье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Какие факторы влияют на здоровье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ой образ жизни можно назвать здоровым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Выделите основные составляющие здорового образа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Какова роль режима в обеспечении здорового образа жизн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Что такое биологические ритмы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От чего зависит работоспособность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ова роль физической культуры в обеспечении здорового образа жизн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Сформулируйте основные принципы рационального питан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 Как влияет состояние окружающей среды на здоровье человека?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ссе: Ситуации безопасного поведения формирования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2"/>
                <w:szCs w:val="22"/>
              </w:rPr>
              <w:t>Психологическая уравновешенность и ее значение для здоров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филактика профессионально-направленной умственной деятельности в предмете труда «человек-знаковая систем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опрос по теме 1.3.</w:t>
            </w:r>
          </w:p>
          <w:p>
            <w:pPr>
              <w:pStyle w:val="Normal"/>
              <w:ind w:right="-11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Какие качества личности позволяют раскрыть здоровый образ жизни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Дайте определение понятий «физическое здоровье», «психическое здоровье», «нравственное здоровье»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 Что такое наследственность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 Дайте определение понятий «эмоция», «психологическая уравновешенность», «экстраверсия», «интроверсия», «нейротиз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 Как поддерживать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психологиче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скую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уравновешенность</w:t>
            </w:r>
            <w:r>
              <w:rPr>
                <w:i/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8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6. Как поддержать профессиональное долголетие в условиях гиподинамии?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лоссарный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. Изучение индивидуальных особенностей темперамента и характера, их значение для здоровья (Приложение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Calibri" w:hAnsi="Calibri;Calibri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Тема: Вредные привычки (употребление алкоголя, курение, употребление наркотиков) и их профил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1.4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. Каков механизм воздействия алкоголя на организм человека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2. Как можно охарактеризовать поведение человека, находящегося в состоянии алкогольного опьянения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3. Чем опасно употребление алкоголя для девушек и юношей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4. Как алкоголь влияет на потомство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5. Влияет ли алкоголизм на продолжительность жизни?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6. Какие, на ваш взгляд, меры могут перевоспитать человека,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 злоупотре</w:t>
            </w: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бляющего спиртным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7. Какие токсичные вещества входят в состав табачного дыма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8. каковы факторы риска для здоровья курильщиков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9. Какой опасности курящая беременная женщина подвергает будущего ребенка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 xml:space="preserve">10. Чем опасно пассивное курение? 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1. Дайте определение понятий «наркотики» и «наркомания».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2. Назовите сроки разрушающего воздействия на организм различных наркотических средств.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3. Назовите основные признаки развития наркомании.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4. В чем заключается социальная опасность нарком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5. Предложите свои методы борьбы с этим опасным яв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ма. Модели ситуации безопасного поведения в формировании здорового образа жизни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Подготовка групповых докладов по темам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1. Режим жизнедеятельности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2. Закаливание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3. Отказ от вредных привычек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4. Режим питания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5. Состояние окружающей среды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6. Общая гигиена организма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 xml:space="preserve">7. Оптимальный двигательный режим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Доклады групп по темам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Дискуссия по докл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4. 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. Организационная структура Вооруженных Сил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«История создания Вооруженных сил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ст «Сухопутные войска, их состав. Военно-морской флот, его состав и предназначение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ст. «Военно-воздушные силы и воздушно-десантные войска. РВСН и войска космической обор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Обсуждение результатов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. Воинская обяз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ронтальный опрос по теме 2.3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ие виды воинских традиций различают в российской армии?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числите боевые традиции воинов Российских Вооруженных с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3. Что означает для каждого солдата или матроса быть верным боевым традициям?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Приведите известные вам исторические примеры воинских традиц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color w:val="000000"/>
                <w:sz w:val="22"/>
                <w:szCs w:val="22"/>
              </w:rPr>
              <w:t>Военная угроза национальной безопасности и характеристика современных войн и вооруженных конфли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 Обсуждение результатов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3.1: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Дайте определение понятия «чрезвычайная ситуация»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Какими признаками характеризуется авария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Дайте характеристику основных видов катастроф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 классифицируются чрезвычайные ситуации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виды чрезвычайных ситуаций природного характера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ие чрезвычайные ситуации называются техногенными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Приведите известные вам примеры техногенных чрезвычайных ситуаций с загрязнением и без загрязнения окружающей среды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ие чрезвычайные ситуации относят к числу социальных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Можно ли взятие заложников отнести к социальным чрезвычайным ситуациям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Назовите основные признаки локальных, муниципальных, межмуниципальных, региональных, межрегиональных, федеральных и трансграничных чрезвычайных ситуаций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Какие территории могут быть объявлены зонами чрезвычайной экологической ситуации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Назовите признаки и последствия землетрясений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 Что необходимо предпринимать жителям сеймоопасных районов при угрозе землетрясений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Чем опасно для человека извержение вулкана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Каковы правила поведения в райнах схода лавин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Назовите стихийные бедствия метереологического характера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аковы модели поведения при бурях и ураганах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Перенчислите признаки приближения цунами.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19. Какова модель поведения при </w:t>
            </w:r>
            <w:r>
              <w:rPr>
                <w:i/>
                <w:sz w:val="22"/>
                <w:szCs w:val="22"/>
              </w:rPr>
              <w:t>чрезвычайных ситуациях гидрологического характера?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i/>
                <w:sz w:val="22"/>
                <w:szCs w:val="22"/>
              </w:rPr>
              <w:t>20. Назовите виды природных пожаров и правила поведения в лесу в пожароопа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иод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sz w:val="22"/>
                <w:szCs w:val="22"/>
              </w:rPr>
      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Тест «</w:t>
            </w:r>
            <w:r>
              <w:rPr>
                <w:sz w:val="22"/>
                <w:szCs w:val="22"/>
              </w:rPr>
              <w:t>Чрезвычайные ситуации техногенного характера и рекомендации населению по обеспечению личной безопасности в условиях ЧС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й опрос по теме 3.2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ова основная цель создания единой Российской государственной системы защиты населения и территорий в чрезвычайных ситуациях (РСЧС)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числите основные задачи РСЧ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На какой орган возложено руководство всей системой РСЧС и какие задачи он решает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Дайте характеристику режимов действия РСЧ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Что относится к силам и средствам наблюдения и контроля РСЧС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Что относится к силам и средствам ликвидации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Каковы права и обязанности граждан России в условиях чрезвычайных ситуаци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ая ответственность устанавливается для должностных лиц и граждан, виновных в невыполнении законодательства Российской Федерации в области защиты населения и территорий от чрезвычайных ситуаций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Гражданская оборона - составная часть обороноспособности стран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опрос по теме 3.3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Перечислите основные задачи гражданской обороны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характеризуйте территориальный и производственный принципы организации гражданской обороны в нашей стране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то осуществляет общее руководство гражданской обороной в нашей стране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то входит в состав сил гражданской обороны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ля чего, по вашему мнению, создаются гражданские организации и формирования гражданской оборо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Тест «Гражданская оборона и основные виды оруж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рганизация защиты населения от поражающих факторов чрезвычайных ситуаций мирного и военного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ме 3.4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Каково назначение мониторинга и прогнозирования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кажите роль Министерства природных ресурсов России при проведении мониторинга 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органы осуществляют социально-гигиенический мониторинг и прогнозирование обстановки в этой обла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ими органами осуществляется мониторинг состояния техногенных объектов и прогноз их аварийно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задач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Назовите этапы выявления и оценки обстановки при чрезвычайных ситуациях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Что значит термин «оповещение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Для каких целей организуется оповещение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акие технические средства используются для оповещен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Каков порядок оповещения населен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. Что необходимо сделать, услышав завывание сирен и прерывистые гудки предприят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. Что должна содержать речевая информац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. Где создаются локальные системы оповещения и в чем их преимуществ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Что означает теримн «эвакуация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В каких случаях осуществляется эвакуац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то принимает решение об эвакуации населения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Каков порядок эвакуации населения из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. Каковы особенности эвакуации населения в условиях чрезвычайных ситуаций мир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. Как осуществляется транспортное и медицинское обеспечение эвакуаци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1. Для чего предназначены инженерные защитные сооркуж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 Назовите основные виды защитных сооруже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3. Каким требованиям должны соответсвовать современные убежищ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4. Расскажите об основных и вспомогательных помещениях убежищ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5. Какими техническими средствами жизнеобеспечения должны быть оборудованиы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6. Какие нормы воздуха и воздуха и воды, подаваемые в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7. Расскажите об особенностях противорадиационных укрытий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. Каковы назначение и технические характеристики простейших укрыт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9. Что поимается под аврийно-спасательными и другими неотложными рабртами, проводимыми в зонах чрезвычайных ситуац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. Какие виды работ относытся к аврийно-спасательным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1. Назовите другие неотложные работы, которые проводятся в очаге поражения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2. Перечислите силы и средства ликвидации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. Перечислите основные задачи обучения в области защиты населения и территорий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рганизация защиты населения от поражающих факторов чрезвычайных ситуаций мирного и военного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ме 3.4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Каково назначение мониторинга и прогнозирования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кажите роль Министерства природных ресурсов России при проведении мониторинга 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органы осуществляют социально-гигиенический мониторинг и прогнозирование обстановки в этой обла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ими органами осуществляется мониторинг состояния техногенных объектов и прогноз их аварийно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задач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Назовите этапы выявления и оценки обстановки при чрезвычайных ситуациях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Что значит термин «оповещение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Для каких целей организуется оповещение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акие технические средства используются для оповещен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Каков порядок оповещения населен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. Что необходимо сделать, услышав завывание сирен и прерывистые гудки предприят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. Что должна содержать речевая информац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. Где создаются локальные системы оповещения и в чем их преимуществ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Что означает теримн «эвакуация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В каких случаях осуществляется эвакуац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то принимает решение об эвакуации населения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Каков порядок эвакуации населения из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. Каковы особенности эвакуации населения в условиях чрезвычайных ситуаций мир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. Как осуществляется транспортное и медицинское обеспечение эвакуаци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1. Для чего предназначены инженерные защитные сооркуж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 Назовите основные виды защитных сооруже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3. Каким требованиям должны соответсвовать современные убежищ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4. Расскажите об основных и вспомогательных помещениях убежищ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5. Какими техническими средствами жизнеобеспечения должны быть оборудованиы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6. Какие нормы воздуха и воздуха и воды, подаваемые в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7. Расскажите об особенностях противорадиационных укрытий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. Каковы назначение и технические характеристики простейших укрыт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9. Что поимается под аврийно-спасательными и другими неотложными рабртами, проводимыми в зонах чрезвычайных ситуац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. Какие виды работ относытся к аврийно-спасательным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1. Назовите другие неотложные работы, которые проводятся в очаге поражения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2. Перечислите силы и средства ликвидации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. Перечислите основные задачи обучения в области защиты населения и территорий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4.1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ем и когда должна оказываться первая помощь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 чем заключается сущность первой помощ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ми принципами следует руководствоваться при оказании первой помощ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то необходимо установить при первом осмотре пострадавш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. Каковы основные признаки жиз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4.2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сскажите об основных вехах борьбы с инфекционными заболеваниями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азовите основные виды инфекционных заболева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овы причины возникновения инфекционных заболеваний и каков механизм их передач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В чем заключается профилактика инфекционных заболев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sz w:val="22"/>
                <w:szCs w:val="22"/>
              </w:rPr>
              <w:t>Основные инфекционные заболевания. Здоровый образ жизни и классификация вредных привы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Подготовка к зач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720" w:gutter="0" w:header="709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подавании дисциплины используются преимущественно интерактивные мет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ле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/>
      </w:pPr>
      <w:r>
        <w:rPr>
          <w:bCs/>
          <w:sz w:val="22"/>
          <w:szCs w:val="22"/>
        </w:rPr>
        <w:t>Презентации (слайды, видеоуроки) на основе современных мультимедий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заимодействие обучающий-обучаемый в диалоговом режи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Групповое обсуждение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целях повышения качества обучения предусмотрены как индивидуальные, так и групповые консультации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/>
      </w:pPr>
      <w:r>
        <w:rPr>
          <w:sz w:val="22"/>
          <w:szCs w:val="22"/>
        </w:rPr>
        <w:t>Используемые методы контроля освоения содержания учебной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фронт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комбинирован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рени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индивидуального задания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/>
      </w:pPr>
      <w:r>
        <w:rPr>
          <w:sz w:val="22"/>
          <w:szCs w:val="22"/>
        </w:rPr>
        <w:t>Формы самостоятельной работы обучающихся, используемые при изучении учебной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своение теорети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тестир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/>
      </w:pPr>
      <w:r>
        <w:rPr>
          <w:bCs/>
          <w:sz w:val="22"/>
          <w:szCs w:val="22"/>
        </w:rPr>
        <w:t>подготовка к глоссарному тренин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индивидуального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текущему и промежуточному контролю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Образовательные технологии, используемые на занят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эвристическ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ая образовательная траектор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актив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доровьесберегающие образовательные технологии.</w:t>
      </w:r>
    </w:p>
    <w:p>
      <w:pPr>
        <w:pStyle w:val="Normal"/>
        <w:shd w:fill="FFFFFF" w:val="clear"/>
        <w:tabs>
          <w:tab w:val="clear" w:pos="708"/>
          <w:tab w:val="left" w:pos="217" w:leader="none"/>
          <w:tab w:val="left" w:pos="1134" w:leader="none"/>
        </w:tabs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/>
        <w:t xml:space="preserve">Система тестирования </w:t>
      </w:r>
      <w:r>
        <w:rPr>
          <w:lang w:val="en-US"/>
        </w:rPr>
        <w:t>INDIGO</w:t>
      </w:r>
      <w:r>
        <w:rPr/>
        <w:t xml:space="preserve"> (лицензия №54736)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1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/>
        <w:t>2. Справочная информационно-правовая система «КонсультантПлюс» (договор № СВ16-182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pacing w:val="-2"/>
        </w:rPr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16"/>
        </w:rPr>
        <w:t xml:space="preserve">Косолапова Н.В., Прокопенко Н.А. Основы безопасности жизнедеятельности: учебник для сред. проф. образования / Н.В. Косолапова, Н.А. Прокопенко. – 9-издю, стер. – М.: Издательсктй центр «Академия», 2014. – 336.: ил. </w:t>
      </w:r>
      <w:r>
        <w:rPr>
          <w:color w:val="222222"/>
          <w:szCs w:val="16"/>
        </w:rPr>
        <w:t>Библиогр. в кн. - ISBN 978-5-4468-0737-6; То же [Электронный ресурс]. - URL: </w:t>
      </w:r>
      <w:hyperlink r:id="rId14">
        <w:r>
          <w:rPr>
            <w:rStyle w:val="InternetLink"/>
            <w:color w:val="222222"/>
            <w:szCs w:val="16"/>
          </w:rPr>
          <w:t>http://ru.calameo.com/books/00350040598dfa7c231de</w:t>
        </w:r>
      </w:hyperlink>
      <w:r>
        <w:rPr>
          <w:color w:val="222222"/>
          <w:szCs w:val="16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16"/>
        </w:rPr>
        <w:t>Хван, Т.А. Основы безопасности жизнедеятельности: учебное пособие / Т.А. Хван, П.А. Хван. - Изд. 9-е. - Ростов-н/Д: Феникс, 2014. - 416 с.: ил. - (Среднее профессиональное образование). - Библиогр. в кн. - ISBN 978-5-222-21938-6; То же [Электронный ресурс]. - URL: 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16"/>
          </w:rPr>
          <w:t>http://biblioclub.ru/index.php?page=book&amp;id=256257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16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Баранов, Е.Ф. Основы безопасности жизнедеятельности на водном транспорте: учебное пособие для учащихся СПО / Е.Ф. Баранов, В.К. Новиков, В.Г. Сазонов; Министерство транспорта Российской Федерации, Московская государственная академия водного транспорта. - М.: Альтаир: МГАВТ, 2014. - 243 с.: ил., табл., схем. - Библиогр. в кн.; То же [Электронный ресурс]. - URL: http://biblioclub.ru/index.php?page=book&amp;id=430068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Безопасность жизнедеятельности. Практикум: учебное пособие / Н.В. Косолапова, Н.А. Прокопенко, Е.Л. Побежимова. – М.: Издательский центр «Академия», - 2013, - 144 с. - Библиогр. в кн. - ISBN 978-5_7695_9465-6; Тоже Электронный ресурс]. – URL: 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24"/>
          </w:rPr>
          <w:t>http://www.alleng.ru/d/saf/saf122.htm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Безопасность жизнедеятельности: учебник / Э.А. Арустамов, А.Е. Волощенко, Г.В. Гуськов и др.; под ред. Э.А. Арустамова. - 19-е изд., перераб. и доп. - М.: Издательско-торговая корпорация «Дашков и К°», 2015. - 448 с.: табл., ил., граф., схемы - (Учебные издания для бакалавров). - Библиогр. в кн. - ISBN 978-5-394-02494-8; То же [Электро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урс]. - URL: 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biblioclub.ru/index.php?page=book&amp;id=37580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Основы безопасности жизнедеятельности: учебное пособие: в 2-х ч. / Министерство спорта Российской Федерации, Сибирский государственный университет физической культуры и спорта; сост. А.Н. Приешкина. - Омск: Издательство СибГУФК, 2013. - Ч. 1. Обеспечение личной безопасности и сохранение здоровья. - 111 с.: табл. - Библиогр.: с. 96-98.; То же [Электронный ресурс]. – URL: 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24"/>
          </w:rPr>
          <w:t>http://biblioclub.ru/index.php?page=book&amp;id=277323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16"/>
        </w:rPr>
        <w:t xml:space="preserve">www. </w:t>
      </w:r>
      <w:hyperlink r:id="rId19">
        <w:r>
          <w:rPr>
            <w:rStyle w:val="InternetLink"/>
            <w:color w:val="000000"/>
            <w:szCs w:val="16"/>
            <w:u w:val="none"/>
            <w:lang w:val="en-US"/>
          </w:rPr>
          <w:t>government</w:t>
        </w:r>
        <w:r>
          <w:rPr>
            <w:rStyle w:val="InternetLink"/>
            <w:color w:val="000000"/>
            <w:szCs w:val="16"/>
            <w:u w:val="none"/>
          </w:rPr>
          <w:t>.</w:t>
        </w:r>
        <w:r>
          <w:rPr>
            <w:rStyle w:val="InternetLink"/>
            <w:color w:val="000000"/>
            <w:szCs w:val="16"/>
            <w:u w:val="none"/>
            <w:lang w:val="en-US"/>
          </w:rPr>
          <w:t>ru</w:t>
        </w:r>
      </w:hyperlink>
      <w:r>
        <w:rPr>
          <w:szCs w:val="16"/>
        </w:rPr>
        <w:t xml:space="preserve"> (Сайт Правительства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chs. gov. ru (сайт МЧС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vd. ru (сайт МВД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il. ru (сайт Минобороны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fsb. ru (сайт ФСБ РФ).</w:t>
      </w:r>
    </w:p>
    <w:p>
      <w:pPr>
        <w:pStyle w:val="Normal"/>
        <w:numPr>
          <w:ilvl w:val="0"/>
          <w:numId w:val="7"/>
        </w:numPr>
        <w:jc w:val="both"/>
        <w:rPr/>
      </w:pPr>
      <w:hyperlink r:id="rId20">
        <w:r>
          <w:rPr>
            <w:rStyle w:val="InternetLink"/>
            <w:bCs/>
            <w:color w:val="000000"/>
            <w:szCs w:val="16"/>
            <w:u w:val="none"/>
          </w:rPr>
          <w:t>www.amchs.ru/portal</w:t>
        </w:r>
      </w:hyperlink>
      <w:r>
        <w:rPr>
          <w:rStyle w:val="Applestylespan"/>
          <w:bCs/>
          <w:szCs w:val="16"/>
        </w:rPr>
        <w:t>. (Портал Академии Гражданской защиты).</w:t>
      </w:r>
    </w:p>
    <w:p>
      <w:pPr>
        <w:pStyle w:val="Normal"/>
        <w:numPr>
          <w:ilvl w:val="0"/>
          <w:numId w:val="7"/>
        </w:numPr>
        <w:jc w:val="both"/>
        <w:rPr/>
      </w:pPr>
      <w:hyperlink r:id="rId21">
        <w:r>
          <w:rPr>
            <w:rStyle w:val="InternetLink"/>
            <w:bCs/>
            <w:color w:val="000000"/>
            <w:szCs w:val="1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16"/>
            <w:u w:val="none"/>
          </w:rPr>
          <w:t>.go-oborona.narod.ru</w:t>
        </w:r>
      </w:hyperlink>
      <w:r>
        <w:rPr>
          <w:rStyle w:val="Applestylespan"/>
          <w:bCs/>
          <w:szCs w:val="16"/>
        </w:rPr>
        <w:t xml:space="preserve"> (Гражданская защита (оборона) на предприятии на сайте для первичного звена сил ГО)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bCs/>
          <w:szCs w:val="16"/>
        </w:rPr>
      </w:pPr>
      <w:hyperlink r:id="rId22">
        <w:r>
          <w:rPr>
            <w:rStyle w:val="InternetLink"/>
            <w:bCs/>
            <w:color w:val="000000"/>
            <w:szCs w:val="16"/>
            <w:u w:val="none"/>
          </w:rPr>
          <w:t>www.school-obz.org/</w:t>
        </w:r>
      </w:hyperlink>
      <w:r>
        <w:rPr>
          <w:rStyle w:val="Applestylespan"/>
          <w:bCs/>
          <w:szCs w:val="16"/>
        </w:rPr>
        <w:t xml:space="preserve"> (</w:t>
      </w:r>
      <w:r>
        <w:rPr>
          <w:rStyle w:val="Applestylespan"/>
          <w:szCs w:val="16"/>
        </w:rPr>
        <w:t>Культура безопасности жизнедеятельности системообразующий фактор снижения рисков ЧС).</w:t>
      </w:r>
    </w:p>
    <w:p>
      <w:pPr>
        <w:pStyle w:val="Normal"/>
        <w:numPr>
          <w:ilvl w:val="0"/>
          <w:numId w:val="7"/>
        </w:numPr>
        <w:jc w:val="both"/>
        <w:rPr>
          <w:szCs w:val="16"/>
        </w:rPr>
      </w:pPr>
      <w:hyperlink r:id="rId23">
        <w:r>
          <w:rPr>
            <w:rStyle w:val="InternetLink"/>
            <w:color w:val="000000"/>
            <w:szCs w:val="16"/>
            <w:u w:val="none"/>
          </w:rPr>
          <w:t>www.rhbz.ru/</w:t>
        </w:r>
      </w:hyperlink>
      <w:r>
        <w:rPr>
          <w:szCs w:val="16"/>
        </w:rPr>
        <w:t xml:space="preserve"> (П</w:t>
      </w:r>
      <w:r>
        <w:rPr>
          <w:rStyle w:val="Applestylespan"/>
          <w:szCs w:val="16"/>
        </w:rPr>
        <w:t>ортал «Радиационная, химическая и биологическая защита (РХБЗ, РХБ защита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dic. academic. ru (</w:t>
      </w:r>
      <w:r>
        <w:rPr>
          <w:color w:val="000000"/>
          <w:szCs w:val="16"/>
        </w:rPr>
        <w:t>Академик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</w:rPr>
        <w:t>Словари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и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энциклопедии</w:t>
      </w:r>
      <w:r>
        <w:rPr>
          <w:color w:val="000000"/>
          <w:szCs w:val="16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booksgid. com (</w:t>
      </w:r>
      <w:r>
        <w:rPr>
          <w:color w:val="000000"/>
          <w:szCs w:val="16"/>
        </w:rPr>
        <w:t>Воок</w:t>
      </w:r>
      <w:r>
        <w:rPr>
          <w:color w:val="000000"/>
          <w:szCs w:val="16"/>
          <w:lang w:val="en-US"/>
        </w:rPr>
        <w:t xml:space="preserve">s Gid. </w:t>
      </w:r>
      <w:r>
        <w:rPr>
          <w:color w:val="000000"/>
          <w:szCs w:val="16"/>
        </w:rPr>
        <w:t>Электронная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библиотека</w:t>
      </w:r>
      <w:r>
        <w:rPr>
          <w:color w:val="000000"/>
          <w:szCs w:val="16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globalteka. ru/index. html (</w:t>
      </w:r>
      <w:r>
        <w:rPr>
          <w:color w:val="000000"/>
          <w:szCs w:val="16"/>
        </w:rPr>
        <w:t>Глобалтека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</w:rPr>
        <w:t>Глобальная библиотека научных ресурсов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window. edu. ru (Единое окно доступа к образовательным ресурсам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iprbookshop. ru (Электронно-библиотечная система IPRbook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ru/book (Электронная библиотечная система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pobediteli. ru (проект «ПОБЕДИТЕЛИ: Солдаты Великой войны»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onino. ru (Музей Военно-Воздушных Сил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simvolika. rsl. ru (Государственные символы России. История и реальность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www. militera. lib. ru (Военная литература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</w:rPr>
        <w:t>9.</w:t>
      </w:r>
      <w:r>
        <w:rPr>
          <w:b/>
          <w:bCs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540"/>
        <w:jc w:val="both"/>
        <w:rPr/>
      </w:pPr>
      <w:r>
        <w:rPr/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lang w:val="en-US"/>
        </w:rPr>
        <w:t>MHz</w:t>
      </w:r>
      <w:r>
        <w:rPr/>
        <w:t>, оперативная память -</w:t>
      </w:r>
      <w:r>
        <w:rPr>
          <w:i/>
        </w:rPr>
        <w:t xml:space="preserve"> </w:t>
      </w:r>
      <w:r>
        <w:rPr/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Cs w:val="16"/>
        </w:rPr>
        <w:t>Реализация программы дисциплины требует наличия учебного кабинета безопасности жизнедеятельности</w:t>
      </w:r>
      <w:r>
        <w:rPr>
          <w:i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16"/>
        </w:rPr>
      </w:pPr>
      <w:r>
        <w:rPr>
          <w:szCs w:val="16"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16"/>
        </w:rPr>
      </w:pPr>
      <w:r>
        <w:rPr>
          <w:szCs w:val="16"/>
        </w:rPr>
        <w:t>учебно-практическое оборудование (учебный автомат АК-105, сумка санинструкторская в полевых условиях (укомплектованная по требованию ГО и ЧС), аптечка индивидуальная «АИ-2», индивидуальные средства защиты (противогаз учебный ГП-7, противопыльная тканевая маска (ПТМ-1), и ватно-марлевая повязка), средства пожаротуш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16"/>
        </w:rPr>
      </w:pPr>
      <w:r>
        <w:rPr>
          <w:szCs w:val="16"/>
        </w:rPr>
        <w:t>наглядные пособия (плакат «Новые средства защиты», плакат «Терроризм – угроза обществу», плакат «Автомат Калашникова АК-10»), учебный альбом «Правила оказания первой медицинской помощ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16"/>
        </w:rPr>
        <w:t>учебно-методическое обеспечение (рабочая учебная программа, конспект лекций, учебники и учебные пособия в электронном виде, методические указания для обучающихся, раздаточные материалы, учебные фильмы, презентации, комплект тестов</w:t>
      </w:r>
      <w:r>
        <w:rPr>
          <w:color w:val="000000"/>
          <w:szCs w:val="16"/>
        </w:rPr>
        <w:t xml:space="preserve"> по ОБЖ для проведения текущего контроля по отдельным темам и промежуточного контроля);</w:t>
      </w:r>
      <w:r>
        <w:br w:type="page"/>
      </w:r>
    </w:p>
    <w:p>
      <w:pPr>
        <w:pStyle w:val="Normal"/>
        <w:autoSpaceDE w:val="false"/>
        <w:ind w:firstLine="5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чей программе дисциплины «Основы безопасности жизнедеятельности» (ООЦ.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Ц.07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autoSpaceDE w:val="false"/>
        <w:ind w:firstLine="540"/>
        <w:rPr>
          <w:color w:val="000000"/>
          <w:spacing w:val="-2"/>
          <w:sz w:val="28"/>
          <w:szCs w:val="16"/>
        </w:rPr>
      </w:pPr>
      <w:r>
        <w:rPr>
          <w:color w:val="000000"/>
          <w:spacing w:val="-2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Style110"/>
        <w:ind w:firstLine="54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10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bCs/>
          <w:sz w:val="24"/>
        </w:rPr>
        <w:t>Примерные (типовые) вопросы для обсуждения</w:t>
      </w:r>
      <w:r>
        <w:rPr>
          <w:rStyle w:val="FontStyle45"/>
          <w:i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Style w:val="FontStyle45"/>
          <w:b/>
          <w:b/>
          <w:bCs/>
          <w:i w:val="false"/>
          <w:i w:val="false"/>
          <w:sz w:val="24"/>
        </w:rPr>
      </w:pPr>
      <w:r>
        <w:rPr/>
      </w:r>
    </w:p>
    <w:p>
      <w:pPr>
        <w:pStyle w:val="Normal"/>
        <w:snapToGrid w:val="false"/>
        <w:ind w:firstLine="709"/>
        <w:rPr>
          <w:b/>
          <w:b/>
        </w:rPr>
      </w:pPr>
      <w:r>
        <w:rPr>
          <w:b/>
        </w:rPr>
        <w:t>Тема 1.1. Влияние неблагоприятной окружающей среды на здоровье человека.</w:t>
      </w:r>
    </w:p>
    <w:p>
      <w:pPr>
        <w:pStyle w:val="Normal"/>
        <w:snapToGrid w:val="false"/>
        <w:ind w:firstLine="709"/>
        <w:rPr/>
      </w:pPr>
      <w:r>
        <w:rPr/>
        <w:t>1. В чем заключается актуальность изучения дисциплины «Основы безопасности жизнедеятельности» Почему, на ваш взгляд, она относится к числу дисциплин непрерывного цикла изучения?</w:t>
      </w:r>
    </w:p>
    <w:p>
      <w:pPr>
        <w:pStyle w:val="Normal"/>
        <w:snapToGrid w:val="false"/>
        <w:ind w:firstLine="709"/>
        <w:rPr/>
      </w:pPr>
      <w:r>
        <w:rPr/>
        <w:t>2. Что такое среда обитания? Воздействует ли на нее человек? Свой ответ проиллюстрируйте примерами.</w:t>
      </w:r>
    </w:p>
    <w:p>
      <w:pPr>
        <w:pStyle w:val="Normal"/>
        <w:snapToGrid w:val="false"/>
        <w:ind w:firstLine="709"/>
        <w:rPr/>
      </w:pPr>
      <w:r>
        <w:rPr/>
        <w:t>3. Какие различия существуют между опасной и экстремальной ситуацией?</w:t>
      </w:r>
    </w:p>
    <w:p>
      <w:pPr>
        <w:pStyle w:val="Normal"/>
        <w:snapToGrid w:val="false"/>
        <w:ind w:firstLine="709"/>
        <w:rPr/>
      </w:pPr>
      <w:r>
        <w:rPr/>
        <w:t xml:space="preserve">4. Что такое индивидуальный и социальный риск? </w:t>
      </w:r>
    </w:p>
    <w:p>
      <w:pPr>
        <w:pStyle w:val="Normal"/>
        <w:snapToGrid w:val="false"/>
        <w:ind w:firstLine="709"/>
        <w:rPr/>
      </w:pPr>
      <w:r>
        <w:rPr/>
        <w:t>5. Объясните содержание концепции приемлемого риска.</w:t>
      </w:r>
    </w:p>
    <w:p>
      <w:pPr>
        <w:pStyle w:val="Normal"/>
        <w:snapToGrid w:val="false"/>
        <w:ind w:firstLine="709"/>
        <w:rPr/>
      </w:pPr>
      <w:r>
        <w:rPr/>
        <w:t>6. Что такое безопасность?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2. Здоровье и здоровый образ жизни. Факторы, способствующие укреплению здоровья</w:t>
      </w:r>
    </w:p>
    <w:p>
      <w:pPr>
        <w:pStyle w:val="Normal"/>
        <w:ind w:firstLine="709"/>
        <w:rPr/>
      </w:pPr>
      <w:r>
        <w:rPr/>
        <w:t>1. Какие критерии определяют здоровье человека?</w:t>
      </w:r>
    </w:p>
    <w:p>
      <w:pPr>
        <w:pStyle w:val="Normal"/>
        <w:ind w:firstLine="709"/>
        <w:rPr/>
      </w:pPr>
      <w:r>
        <w:rPr/>
        <w:t>2. Какие факторы влияют на здоровье человека?</w:t>
      </w:r>
    </w:p>
    <w:p>
      <w:pPr>
        <w:pStyle w:val="Normal"/>
        <w:ind w:firstLine="709"/>
        <w:rPr/>
      </w:pPr>
      <w:r>
        <w:rPr/>
        <w:t>3. Какой образ жизни можно назвать здоровым?</w:t>
      </w:r>
    </w:p>
    <w:p>
      <w:pPr>
        <w:pStyle w:val="Normal"/>
        <w:ind w:firstLine="709"/>
        <w:rPr/>
      </w:pPr>
      <w:r>
        <w:rPr/>
        <w:t>4. Дайте определение понятий «физическое здоровье», «психическое здоровье», «нравственное здоровье».</w:t>
      </w:r>
    </w:p>
    <w:p>
      <w:pPr>
        <w:pStyle w:val="Normal"/>
        <w:ind w:firstLine="709"/>
        <w:rPr/>
      </w:pPr>
      <w:r>
        <w:rPr/>
        <w:t>5. Выделите основные составляющие здорового образа жизни.</w:t>
      </w:r>
    </w:p>
    <w:p>
      <w:pPr>
        <w:pStyle w:val="Normal"/>
        <w:ind w:firstLine="709"/>
        <w:rPr/>
      </w:pPr>
      <w:r>
        <w:rPr/>
        <w:t>6. Какова роль режима в обеспечении здорового образа жизни?</w:t>
      </w:r>
    </w:p>
    <w:p>
      <w:pPr>
        <w:pStyle w:val="Normal"/>
        <w:ind w:firstLine="709"/>
        <w:rPr/>
      </w:pPr>
      <w:r>
        <w:rPr/>
        <w:t>7. Что такое биологические ритмы?</w:t>
      </w:r>
    </w:p>
    <w:p>
      <w:pPr>
        <w:pStyle w:val="Normal"/>
        <w:ind w:firstLine="709"/>
        <w:rPr/>
      </w:pPr>
      <w:r>
        <w:rPr/>
        <w:t>8 От чего зависит работоспособность человека?</w:t>
      </w:r>
    </w:p>
    <w:p>
      <w:pPr>
        <w:pStyle w:val="Normal"/>
        <w:ind w:firstLine="709"/>
        <w:rPr/>
      </w:pPr>
      <w:r>
        <w:rPr/>
        <w:t>9. Какова роль физической культуры в обеспечении здорового образа жизни?</w:t>
      </w:r>
    </w:p>
    <w:p>
      <w:pPr>
        <w:pStyle w:val="Normal"/>
        <w:ind w:firstLine="709"/>
        <w:rPr/>
      </w:pPr>
      <w:r>
        <w:rPr/>
        <w:t>10. Сформулируйте основные принципы рационального пит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Как влияет состояние окружающей среды на здоровье человек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Что такое наследственнос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Какие качества личности позволяют раскрыть здоровый образ жизни?</w:t>
      </w:r>
    </w:p>
    <w:p>
      <w:pPr>
        <w:pStyle w:val="Normal"/>
        <w:ind w:firstLine="709"/>
        <w:rPr/>
      </w:pPr>
      <w:r>
        <w:rPr>
          <w:color w:val="000000"/>
        </w:rPr>
        <w:t xml:space="preserve">14. Как поддерживать </w:t>
      </w:r>
      <w:r>
        <w:rPr>
          <w:rFonts w:cs="TimesNewRomanPS-BoldMT;Times New Roman" w:ascii="TimesNewRomanPS-BoldMT;Times New Roman" w:hAnsi="TimesNewRomanPS-BoldMT;Times New Roman"/>
          <w:bCs/>
          <w:kern w:val="2"/>
        </w:rPr>
        <w:t>психологиче</w:t>
      </w:r>
      <w:r>
        <w:rPr>
          <w:bCs/>
          <w:kern w:val="2"/>
        </w:rPr>
        <w:t xml:space="preserve">скую </w:t>
      </w:r>
      <w:r>
        <w:rPr>
          <w:rFonts w:cs="TimesNewRomanPS-BoldMT;Times New Roman" w:ascii="TimesNewRomanPS-BoldMT;Times New Roman" w:hAnsi="TimesNewRomanPS-BoldMT;Times New Roman"/>
          <w:bCs/>
          <w:kern w:val="2"/>
        </w:rPr>
        <w:t>уравновешенность</w:t>
      </w:r>
      <w:r>
        <w:rPr>
          <w:color w:val="000000"/>
        </w:rPr>
        <w:t>?</w:t>
      </w:r>
    </w:p>
    <w:p>
      <w:pPr>
        <w:pStyle w:val="Normal"/>
        <w:ind w:firstLine="709"/>
        <w:jc w:val="both"/>
        <w:rPr>
          <w:rFonts w:ascii="Calibri;Calibri" w:hAnsi="Calibri;Calibri"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 xml:space="preserve">Тема 1.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2"/>
        </w:rPr>
        <w:t>Психологическая уравновешенность и ее значение для здоровья</w:t>
      </w:r>
      <w:r>
        <w:rPr>
          <w:rFonts w:cs="TimesNewRomanPS-BoldMT;Times New Roman" w:ascii="Calibri;Calibri" w:hAnsi="Calibri;Calibri"/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Профилактика профессионально-направленной умственной деятельности в предмете труда «человек-знаковая система»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. Что следует понимать под стрессом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2. Опишите влияние стресса на состояние здоровья человека.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3. Сформулируйте содержание общих принципов борьбы со стрессом. </w:t>
      </w:r>
    </w:p>
    <w:p>
      <w:pPr>
        <w:pStyle w:val="Normal"/>
        <w:ind w:firstLine="709"/>
        <w:jc w:val="both"/>
        <w:rPr>
          <w:rFonts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>4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. </w:t>
      </w:r>
      <w:r>
        <w:rPr>
          <w:rFonts w:cs="TimesNewRomanPS-BoldMT;Times New Roman"/>
          <w:bCs/>
          <w:color w:val="000000"/>
          <w:kern w:val="2"/>
        </w:rPr>
        <w:t>Ч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то такое психологическая уравновешенность?</w:t>
      </w:r>
    </w:p>
    <w:p>
      <w:pPr>
        <w:pStyle w:val="Normal"/>
        <w:ind w:firstLine="709"/>
        <w:jc w:val="both"/>
        <w:rPr/>
      </w:pPr>
      <w:r>
        <w:rPr>
          <w:rFonts w:cs="TimesNewRomanPS-BoldMT;Times New Roman"/>
          <w:bCs/>
          <w:color w:val="000000"/>
          <w:kern w:val="2"/>
        </w:rPr>
        <w:t>5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.</w:t>
      </w:r>
      <w:r>
        <w:rPr>
          <w:rFonts w:cs="TimesNewRomanPS-BoldMT;Times New Roman"/>
          <w:bCs/>
          <w:color w:val="000000"/>
          <w:kern w:val="2"/>
        </w:rPr>
        <w:t xml:space="preserve"> 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акие качества необходимо воспитывать в себе</w:t>
      </w:r>
      <w:r>
        <w:rPr>
          <w:rFonts w:cs="TimesNewRomanPS-BoldMT;Times New Roman"/>
          <w:bCs/>
          <w:color w:val="000000"/>
          <w:kern w:val="2"/>
        </w:rPr>
        <w:t>,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 чтобы повысить психологическую </w:t>
      </w:r>
      <w:r>
        <w:rPr>
          <w:rFonts w:cs="TimesNewRomanPS-BoldMT;Times New Roman"/>
          <w:bCs/>
          <w:color w:val="000000"/>
          <w:kern w:val="2"/>
        </w:rPr>
        <w:t>уравновешенность?</w:t>
      </w:r>
    </w:p>
    <w:p>
      <w:pPr>
        <w:pStyle w:val="Normal"/>
        <w:ind w:firstLine="709"/>
        <w:jc w:val="both"/>
        <w:rPr>
          <w:rFonts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>6. Как поддержать профессиональное долголетие в условиях гиподинамии?</w:t>
      </w:r>
    </w:p>
    <w:p>
      <w:pPr>
        <w:pStyle w:val="Normal"/>
        <w:ind w:firstLine="709"/>
        <w:jc w:val="both"/>
        <w:rPr/>
      </w:pPr>
      <w:r>
        <w:rPr>
          <w:rFonts w:cs="TimesNewRomanPS-BoldMT;Times New Roman"/>
          <w:b/>
          <w:bCs/>
          <w:color w:val="000000"/>
          <w:kern w:val="2"/>
        </w:rPr>
        <w:t xml:space="preserve">Тема 1.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2"/>
        </w:rPr>
        <w:t>Вредные привычки (употребление алкоголя, курение, употребление наркотиков) и их профилактика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. Каков механизм воздействия алкоголя на организм человека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2. Как можно охарактеризовать поведение человека, находящегося в состоянии алкогольного опьянения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3. Чем опасно употребление алкоголя для девушек и юношей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4, Как алкоголь влияет на потомство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Б, Влияет ли алкоголизм на продолжительность жизни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6. Какие, на ваш взгляд, меры могут перевоспитать человека, злоупотребляющего спиртным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7. Какие токсичные вещества входят в состав табачного дыма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8. Каковы факторы риска для здоровья курильщиков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9. Какой опасности курящая беременная женщина подвергает будущего ребенка?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0. Чем опасно пассивное курение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1. Дайте определение понятий «наркотики» и «наркомания»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2. Назовите сроки разрушающего воздействия на организм различных наркотических средств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3. Назовите основные признаки развития наркомании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4. В чем заключается социальная опасность наркомании?</w:t>
      </w:r>
    </w:p>
    <w:p>
      <w:pPr>
        <w:pStyle w:val="Normal"/>
        <w:ind w:firstLine="709"/>
        <w:rPr/>
      </w:pPr>
      <w:r>
        <w:rPr>
          <w:rFonts w:cs="TimesNewRomanPS-BoldMT;Times New Roman"/>
          <w:bCs/>
          <w:color w:val="000000"/>
          <w:kern w:val="2"/>
        </w:rPr>
        <w:t>15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. Предложите свои методы борьбы с этим опасным явлением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5. Модели ситуации безопасного поведения в формировании здорового образа жизн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1. Режим жизнедеятельност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2. Закаливание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3. Отказ от вредных привычек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4. Режим питания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5. Состояние окружающей среды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6. Общая гигиена организма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7. Оптимальный двигательный режим. 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6. Репродуктивное здоровье как составляющая часть здоровья человека и общества. Социальная роль женщины в современном обществе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. Дайте определение понятий «репродуктивная система», «продуктивное здоровье»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2. Укажите особенности психологических портретов полов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3. От каких факторов зависит репродуктивное здоровье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4. Что такое планирование семьи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5. Какой возраст считается оптимальным для рождения детей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6. Какова роль полового воспитания и образования подростков и молодежи для сохранения репродуктивного здоровья обществ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7. Как менялась социальная роль женщины в различные исторические эпохи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8. Что включает понятие «социальная дискриминация женщин»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9. Как решалась проблема равенства женщин в нашей стране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0. Регламентируется ли производственная деятельность женщин с тяжелыми и вредными условиями труд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1. Каковы, на ваш взгляд, пути решения проблемы равенства полов в нашей стране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7. Правовые основы взаимоотношения полов. Брак и семья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. Какие вопросы регулируются Семейным кодексом РФ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2. Каковы условия и порядок заключения брак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3. Как осуществляется расторжение брак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4. Перечислите права несовершеннолетних детей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б. Каковы права и обязанности родителей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6. В каких случаях родители могут быть лишены родительских прав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8. Конвенция ООН «О правах ребенка».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.  Что такое права челове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.  Какие права есть у вас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3.  Достаточно ли прав у детей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4.  Можете ли вы добиться, чтобы ваши права уважали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5.  Какие права вы считаете главными для челове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6.  Как вы думаете, есть ли особые права у детей? Какие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7.  Какие из ваших прав чаще всего нарушаютс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8.  Чтобы вы сделали для защиты прав других людей или своих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9.  Как защищаются права детей в нашей стране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0.  Какие организации защищают права детей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1.  Как ты думаешь, в каком возрасте можно говорить о правах ребен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2  Знаете ли вы Конвенцию о правах ребен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3. Обобщенно говоря, права, содержащиеся в Конвенции, можно разделить на личные, социальные и политические. Перечислите права, которые, по вашему мнению, можно отнести к каждой из групп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4.  Зачем детям изучать свои прав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5.  Как вы думаете, что означает право на свободу мысли, совести и веро</w:t>
        <w:softHyphen/>
        <w:t>исповедани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6.  Что вы думаете о таком праве: каждый ребенок должен быть выслушан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7.  Как вы понимаете право на личное достоинство? Имеет ли оно место в вашей группе (институте)? Что можно сделать, чтобы оно стало нормой жизни класса (школы)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8.  Как вы понимаете право на собственные взгляды и убеждени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9.  Что означает право на жизнь без насилия? Как, по вашему мнению, это можно осуществить в жизни обществ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0.  В одной из статей Конвенции говорится о праве ребенка на свободу ас</w:t>
        <w:softHyphen/>
        <w:t>социаций и свободу мирных собраний. В чем вы видите значение этого права и как его можно реализовать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1.  Как, по вашему мнению, деятельность студенческого совета может быть связана с защитой прав ребенка?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ы обороны государства и воинская обязанность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2.1. История создания Вооруженных Сил России. Организация вооруженных сил. Символы воинской че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Каково предназначение Вооруженных си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Что составляло основу вооруженных сил в XIV-XVII вв.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огда была создана регулярная Русская арми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Раскройте суть новой системы комплектования войск, введенной Петром I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гда была введена в России всеобщая воинская повиннос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Расскажите о модернизации армии в XIX - начале ХХ 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Когда были созданы Рабоче-крестьянская Красная армии (РККА)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 Рабоче-крестьянский Красный флот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Как осуществлялось строительство Вооруженных сил перед Второй мировой войной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Как отразилась на военном строительстве политика «холодной войны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С чего началось строительство Вооруженных сил России в постперестроечное врем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Выделите основной фактор, влияющий на военное строительство государ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Каковы предпосылки проведения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Назовите основную цель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Каковы правовые основы проведения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. Выделите основные направления реформирования стратегических ядерных сил и сил общего назначения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2.2. Организационная структура Вооруженных Сил Российской Федерации.</w:t>
      </w:r>
    </w:p>
    <w:p>
      <w:pPr>
        <w:pStyle w:val="Normal"/>
        <w:autoSpaceDE w:val="false"/>
        <w:ind w:firstLine="709"/>
        <w:rPr/>
      </w:pPr>
      <w:r>
        <w:rPr/>
        <w:t>1. Дайте определения вида и рода войск Вооруженных сил.</w:t>
      </w:r>
    </w:p>
    <w:p>
      <w:pPr>
        <w:pStyle w:val="Normal"/>
        <w:autoSpaceDE w:val="false"/>
        <w:ind w:firstLine="709"/>
        <w:rPr/>
      </w:pPr>
      <w:r>
        <w:rPr/>
        <w:t>2. Какие задачи решают сухопутные войска?</w:t>
      </w:r>
    </w:p>
    <w:p>
      <w:pPr>
        <w:pStyle w:val="Normal"/>
        <w:autoSpaceDE w:val="false"/>
        <w:ind w:firstLine="709"/>
        <w:rPr/>
      </w:pPr>
      <w:r>
        <w:rPr/>
        <w:t>3. Что вы знаете об устройстве Военно-воздушных сил?</w:t>
      </w:r>
    </w:p>
    <w:p>
      <w:pPr>
        <w:pStyle w:val="Normal"/>
        <w:autoSpaceDE w:val="false"/>
        <w:ind w:firstLine="709"/>
        <w:rPr/>
      </w:pPr>
      <w:r>
        <w:rPr/>
        <w:t>4. Каково предназначение Военно-морского флота?</w:t>
      </w:r>
    </w:p>
    <w:p>
      <w:pPr>
        <w:pStyle w:val="Normal"/>
        <w:autoSpaceDE w:val="false"/>
        <w:ind w:firstLine="709"/>
        <w:rPr/>
      </w:pPr>
      <w:r>
        <w:rPr/>
        <w:t>5. Расскажите о ракетных войсках стратегического назначения и их предназначении.</w:t>
      </w:r>
    </w:p>
    <w:p>
      <w:pPr>
        <w:pStyle w:val="Normal"/>
        <w:autoSpaceDE w:val="false"/>
        <w:ind w:firstLine="709"/>
        <w:rPr/>
      </w:pPr>
      <w:r>
        <w:rPr/>
        <w:t>6. Какие задачи решают Космические войска?</w:t>
      </w:r>
    </w:p>
    <w:p>
      <w:pPr>
        <w:pStyle w:val="Normal"/>
        <w:autoSpaceDE w:val="false"/>
        <w:ind w:firstLine="709"/>
        <w:rPr/>
      </w:pPr>
      <w:r>
        <w:rPr/>
        <w:t>7. Для чего предназначены Военно-воздушные войска?</w:t>
      </w:r>
    </w:p>
    <w:p>
      <w:pPr>
        <w:pStyle w:val="Normal"/>
        <w:autoSpaceDE w:val="false"/>
        <w:ind w:firstLine="709"/>
        <w:rPr/>
      </w:pPr>
      <w:r>
        <w:rPr/>
        <w:t>8. Какие функции выполняет тыл Вооруженных сил?</w:t>
      </w:r>
    </w:p>
    <w:p>
      <w:pPr>
        <w:pStyle w:val="Normal"/>
        <w:autoSpaceDE w:val="false"/>
        <w:ind w:firstLine="709"/>
        <w:rPr/>
      </w:pPr>
      <w:r>
        <w:rPr/>
        <w:t>9. Назовите войска, не входящие в виды Вооруженных сил.</w:t>
      </w:r>
    </w:p>
    <w:p>
      <w:pPr>
        <w:pStyle w:val="Normal"/>
        <w:autoSpaceDE w:val="false"/>
        <w:ind w:firstLine="709"/>
        <w:rPr/>
      </w:pPr>
      <w:r>
        <w:rPr/>
        <w:t>10. Какие структуры относятся к учреждениям Министерства обороны Российской Федерации?</w:t>
      </w:r>
    </w:p>
    <w:p>
      <w:pPr>
        <w:pStyle w:val="Normal"/>
        <w:autoSpaceDE w:val="false"/>
        <w:ind w:firstLine="709"/>
        <w:rPr/>
      </w:pPr>
      <w:r>
        <w:rPr/>
        <w:t>11. Как осуществляется комплектование Вооруженных сил личным составом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2.3. Боевые традиции Вооруженных Сил России. Ритуалы Вооруженных Сил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  <w:t>1. Какие виды воинских традиций различают в российской армии?</w:t>
      </w:r>
    </w:p>
    <w:p>
      <w:pPr>
        <w:pStyle w:val="Normal"/>
        <w:shd w:fill="FFFFFF" w:val="clear"/>
        <w:ind w:firstLine="709"/>
        <w:rPr/>
      </w:pPr>
      <w:r>
        <w:rPr/>
        <w:t>2. Перечислите боевые традиции воинов Российских Вооруженных сил.</w:t>
      </w:r>
    </w:p>
    <w:p>
      <w:pPr>
        <w:pStyle w:val="Normal"/>
        <w:autoSpaceDE w:val="false"/>
        <w:ind w:firstLine="709"/>
        <w:rPr/>
      </w:pPr>
      <w:r>
        <w:rPr/>
        <w:t>3. Что означает для каждого солдата или матроса быть верным боевым традициям?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4. </w:t>
      </w:r>
      <w:r>
        <w:rPr/>
        <w:t>Приведите известные вам исторические примеры воинских традиций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2.4. Воинская обязанность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. Что означает понятие «воинская обязанность»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 Что составляет правовую основу воинской обязанности и военной службы в Российской Федерации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 Что предусматривает воинская обязанность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 Какие категории граждан должны состоять на воинском учете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 Как осуществляется воинский учет граждан в Российской Федерации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Какие обязанности граждан по воинскому учету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7. Что такое мобилизация, какие виды мобилизации различают и в каких случаях она объявляется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8. Что предусматривает обязательная подготовка граждан к военной службе?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Государственная система обеспечения безопасности населения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3.1. Общие понятия и классификация чрезвычайных ситуаций природного и техногенного характера</w:t>
      </w:r>
    </w:p>
    <w:p>
      <w:pPr>
        <w:pStyle w:val="Normal"/>
        <w:snapToGrid w:val="false"/>
        <w:ind w:firstLine="709"/>
        <w:rPr/>
      </w:pPr>
      <w:r>
        <w:rPr/>
        <w:t>1. Дайте определение понятия «чрезвычайная ситуация».</w:t>
      </w:r>
    </w:p>
    <w:p>
      <w:pPr>
        <w:pStyle w:val="Normal"/>
        <w:snapToGrid w:val="false"/>
        <w:ind w:firstLine="709"/>
        <w:rPr/>
      </w:pPr>
      <w:r>
        <w:rPr/>
        <w:t>2. Какими признаками характеризуется авария.</w:t>
      </w:r>
    </w:p>
    <w:p>
      <w:pPr>
        <w:pStyle w:val="Normal"/>
        <w:snapToGrid w:val="false"/>
        <w:ind w:firstLine="709"/>
        <w:rPr/>
      </w:pPr>
      <w:r>
        <w:rPr/>
        <w:t>3. Дайте характеристику основных видов катастроф</w:t>
      </w:r>
    </w:p>
    <w:p>
      <w:pPr>
        <w:pStyle w:val="Normal"/>
        <w:snapToGrid w:val="false"/>
        <w:ind w:firstLine="709"/>
        <w:rPr/>
      </w:pPr>
      <w:r>
        <w:rPr/>
        <w:t>4. Как классифицируются чрезвычайные ситуации?</w:t>
      </w:r>
    </w:p>
    <w:p>
      <w:pPr>
        <w:pStyle w:val="Normal"/>
        <w:snapToGrid w:val="false"/>
        <w:ind w:firstLine="709"/>
        <w:rPr/>
      </w:pPr>
      <w:r>
        <w:rPr/>
        <w:t>5. Назовите основные виды чрезвычайных ситуаций природного характера.</w:t>
      </w:r>
    </w:p>
    <w:p>
      <w:pPr>
        <w:pStyle w:val="Normal"/>
        <w:snapToGrid w:val="false"/>
        <w:ind w:firstLine="709"/>
        <w:rPr/>
      </w:pPr>
      <w:r>
        <w:rPr/>
        <w:t>6. Какие чрезвычайные ситуации называются техногенными.</w:t>
      </w:r>
    </w:p>
    <w:p>
      <w:pPr>
        <w:pStyle w:val="Normal"/>
        <w:snapToGrid w:val="false"/>
        <w:ind w:firstLine="709"/>
        <w:rPr/>
      </w:pPr>
      <w:r>
        <w:rPr/>
        <w:t>7. Приведите известные вам примеры техногенных чрезвычайных ситуаций с загрязнением и без загрязнения окружающей среды.</w:t>
      </w:r>
    </w:p>
    <w:p>
      <w:pPr>
        <w:pStyle w:val="Normal"/>
        <w:snapToGrid w:val="false"/>
        <w:ind w:firstLine="709"/>
        <w:rPr/>
      </w:pPr>
      <w:r>
        <w:rPr/>
        <w:t>8. Какие чрезвычайные ситуации относят к числу социальных?</w:t>
      </w:r>
    </w:p>
    <w:p>
      <w:pPr>
        <w:pStyle w:val="Normal"/>
        <w:snapToGrid w:val="false"/>
        <w:ind w:firstLine="709"/>
        <w:rPr/>
      </w:pPr>
      <w:r>
        <w:rPr/>
        <w:t>9. Можно ли взятие заложников отнести к социальным чрезвычайным ситуациям?</w:t>
      </w:r>
    </w:p>
    <w:p>
      <w:pPr>
        <w:pStyle w:val="Normal"/>
        <w:snapToGrid w:val="false"/>
        <w:ind w:firstLine="709"/>
        <w:rPr/>
      </w:pPr>
      <w:r>
        <w:rPr/>
        <w:t>10. Назовите основные признаки локальных, муниципальных, межмуниципальных, региональных, межрегиональных, федеральных и трансграничных чрезвычайных ситуаций.</w:t>
      </w:r>
    </w:p>
    <w:p>
      <w:pPr>
        <w:pStyle w:val="Normal"/>
        <w:snapToGrid w:val="false"/>
        <w:ind w:firstLine="709"/>
        <w:rPr/>
      </w:pPr>
      <w:r>
        <w:rPr/>
        <w:t>11. Какие территории могут быть объявлены зонами чрезвычайной экологической ситуации?</w:t>
      </w:r>
    </w:p>
    <w:p>
      <w:pPr>
        <w:pStyle w:val="Normal"/>
        <w:snapToGrid w:val="false"/>
        <w:ind w:firstLine="709"/>
        <w:rPr/>
      </w:pPr>
      <w:r>
        <w:rPr/>
        <w:t>12. Назовите признаки и последствия землетрясений.</w:t>
      </w:r>
    </w:p>
    <w:p>
      <w:pPr>
        <w:pStyle w:val="Normal"/>
        <w:snapToGrid w:val="false"/>
        <w:ind w:firstLine="709"/>
        <w:rPr/>
      </w:pPr>
      <w:r>
        <w:rPr/>
        <w:t>13. Что необходимо предпринимать жителям сеймоопасных районов при угрозе землетрясений?</w:t>
      </w:r>
    </w:p>
    <w:p>
      <w:pPr>
        <w:pStyle w:val="Normal"/>
        <w:snapToGrid w:val="false"/>
        <w:ind w:firstLine="709"/>
        <w:rPr/>
      </w:pPr>
      <w:r>
        <w:rPr/>
        <w:t>14. Чем опасно для человека извержение вулкана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5. Каковы правила поведения в райнах схода лавин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6. Назовите стихийные бедствия метереологического характера.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7. Каковы модели поведения при бурях и ураганах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8. Перенчислите признаки приближения цунами.</w:t>
      </w:r>
    </w:p>
    <w:p>
      <w:pPr>
        <w:pStyle w:val="Normal"/>
        <w:snapToGrid w:val="false"/>
        <w:ind w:firstLine="709"/>
        <w:rPr/>
      </w:pPr>
      <w:r>
        <w:rPr>
          <w:lang w:val="en-US" w:eastAsia="en-US"/>
        </w:rPr>
        <w:t xml:space="preserve">19. Какова модель поведения при </w:t>
      </w:r>
      <w:r>
        <w:rPr/>
        <w:t>чрезвычайных ситуациях гидрологического характера?</w:t>
      </w:r>
    </w:p>
    <w:p>
      <w:pPr>
        <w:pStyle w:val="Normal"/>
        <w:snapToGrid w:val="false"/>
        <w:ind w:firstLine="709"/>
        <w:rPr/>
      </w:pPr>
      <w:r>
        <w:rPr/>
        <w:t>20. Назовите виды природных пожаров и правила поведения в лесу в пожароопасный период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2. Единая государственная система предупреждения и ликвидации чрезвычайных ситуаций</w:t>
      </w:r>
    </w:p>
    <w:p>
      <w:pPr>
        <w:pStyle w:val="Normal"/>
        <w:ind w:firstLine="709"/>
        <w:rPr/>
      </w:pPr>
      <w:r>
        <w:rPr/>
        <w:t>1. Какова основная цель создания единой Российской государственной системы защиты населения и территорий в чрезвычайных ситуациях (РСЧС)?</w:t>
      </w:r>
    </w:p>
    <w:p>
      <w:pPr>
        <w:pStyle w:val="Normal"/>
        <w:ind w:firstLine="709"/>
        <w:rPr/>
      </w:pPr>
      <w:r>
        <w:rPr/>
        <w:t>2. Перечислите основные задачи РСЧС.</w:t>
      </w:r>
    </w:p>
    <w:p>
      <w:pPr>
        <w:pStyle w:val="Normal"/>
        <w:ind w:firstLine="709"/>
        <w:rPr/>
      </w:pPr>
      <w:r>
        <w:rPr/>
        <w:t>3. На какой орган возложено руководство всей системой РСЧС и какие задачи он решает?</w:t>
      </w:r>
    </w:p>
    <w:p>
      <w:pPr>
        <w:pStyle w:val="Normal"/>
        <w:ind w:firstLine="709"/>
        <w:rPr/>
      </w:pPr>
      <w:r>
        <w:rPr/>
        <w:t>4. Дайте характеристику режимов действия РСЧС.</w:t>
      </w:r>
    </w:p>
    <w:p>
      <w:pPr>
        <w:pStyle w:val="Normal"/>
        <w:ind w:firstLine="709"/>
        <w:rPr/>
      </w:pPr>
      <w:r>
        <w:rPr/>
        <w:t>5. Что относится к силам и средствам наблюдения и контроля РСЧС?</w:t>
      </w:r>
    </w:p>
    <w:p>
      <w:pPr>
        <w:pStyle w:val="Normal"/>
        <w:ind w:firstLine="709"/>
        <w:rPr/>
      </w:pPr>
      <w:r>
        <w:rPr/>
        <w:t>6. Что относится к силам и средствам ликвидации чрезвычайных ситуаций?</w:t>
      </w:r>
    </w:p>
    <w:p>
      <w:pPr>
        <w:pStyle w:val="Normal"/>
        <w:ind w:firstLine="709"/>
        <w:rPr/>
      </w:pPr>
      <w:r>
        <w:rPr/>
        <w:t>7. Каковы права и обязанности граждан России в условиях чрезвычайных ситуаций?</w:t>
      </w:r>
    </w:p>
    <w:p>
      <w:pPr>
        <w:pStyle w:val="Normal"/>
        <w:autoSpaceDE w:val="false"/>
        <w:ind w:firstLine="709"/>
        <w:rPr/>
      </w:pPr>
      <w:r>
        <w:rPr/>
        <w:t>8. Какая ответственность устанавливается для должностных лиц и граждан, виновных в невыполнении законодательства Российской Федерации в области защиты населения и территорий от чрезвычайных ситуаций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3. Гражданская оборона - составная часть обороноспособности страны.</w:t>
      </w:r>
    </w:p>
    <w:p>
      <w:pPr>
        <w:pStyle w:val="Normal"/>
        <w:ind w:firstLine="709"/>
        <w:rPr/>
      </w:pPr>
      <w:r>
        <w:rPr/>
        <w:t>1. Перечислите основные задачи гражданской обороны.</w:t>
      </w:r>
    </w:p>
    <w:p>
      <w:pPr>
        <w:pStyle w:val="Normal"/>
        <w:ind w:firstLine="709"/>
        <w:rPr/>
      </w:pPr>
      <w:r>
        <w:rPr/>
        <w:t>2. Охарактеризуйте территориальный и производственный принципы организации гражданской обороны в нашей стране.</w:t>
      </w:r>
    </w:p>
    <w:p>
      <w:pPr>
        <w:pStyle w:val="Normal"/>
        <w:ind w:firstLine="709"/>
        <w:rPr/>
      </w:pPr>
      <w:r>
        <w:rPr/>
        <w:t>3. Кто осуществляет общее руководство гражданской обороной в нашей стране?</w:t>
      </w:r>
    </w:p>
    <w:p>
      <w:pPr>
        <w:pStyle w:val="Normal"/>
        <w:ind w:firstLine="709"/>
        <w:rPr/>
      </w:pPr>
      <w:r>
        <w:rPr/>
        <w:t>4. Что входит в состав сил гражданской обороны?</w:t>
      </w:r>
    </w:p>
    <w:p>
      <w:pPr>
        <w:pStyle w:val="Normal"/>
        <w:ind w:firstLine="709"/>
        <w:rPr/>
      </w:pPr>
      <w:r>
        <w:rPr/>
        <w:t>5. Для чего, по вашему мнению, создаются гражданские организации и формирования гражданской обороны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4. Организация защиты населения от поражающих факторов чрезвычайных ситуаций мирного и военного времени.</w:t>
      </w:r>
    </w:p>
    <w:p>
      <w:pPr>
        <w:pStyle w:val="Normal"/>
        <w:ind w:firstLine="709"/>
        <w:rPr/>
      </w:pPr>
      <w:r>
        <w:rPr/>
        <w:t>1. Каково назначение мониторинга и прогнозирования чрезвычайных ситуаций?</w:t>
      </w:r>
    </w:p>
    <w:p>
      <w:pPr>
        <w:pStyle w:val="Normal"/>
        <w:ind w:firstLine="709"/>
        <w:rPr/>
      </w:pPr>
      <w:r>
        <w:rPr/>
        <w:t>2. Укажите роль Министерства природных ресурсов России при проведении мониторинга и прогнозирования чрезвычайных ситуаций.</w:t>
      </w:r>
    </w:p>
    <w:p>
      <w:pPr>
        <w:pStyle w:val="Normal"/>
        <w:ind w:firstLine="709"/>
        <w:rPr/>
      </w:pPr>
      <w:r>
        <w:rPr/>
        <w:t>3. Какие органы осуществляют социально-гигиенический мониторинг и прогнозирование обстановки в этой области?</w:t>
      </w:r>
    </w:p>
    <w:p>
      <w:pPr>
        <w:pStyle w:val="Normal"/>
        <w:ind w:firstLine="709"/>
        <w:rPr/>
      </w:pPr>
      <w:r>
        <w:rPr/>
        <w:t>4. Какими органами осуществляется мониторинг состояния техногенных объектов и прогноз их аварийности?</w:t>
      </w:r>
    </w:p>
    <w:p>
      <w:pPr>
        <w:pStyle w:val="Normal"/>
        <w:ind w:firstLine="709"/>
        <w:rPr/>
      </w:pPr>
      <w:r>
        <w:rPr/>
        <w:t>5. Назовите основные задачи прогнозирования чрезвычайных ситуаций.</w:t>
      </w:r>
    </w:p>
    <w:p>
      <w:pPr>
        <w:pStyle w:val="Normal"/>
        <w:ind w:firstLine="709"/>
        <w:rPr/>
      </w:pPr>
      <w:r>
        <w:rPr/>
        <w:t>6. Назовите этапы выявления и оценки обстановки при чрезвычайных ситуациях.</w:t>
      </w:r>
    </w:p>
    <w:p>
      <w:pPr>
        <w:pStyle w:val="Normal"/>
        <w:ind w:firstLine="709"/>
        <w:rPr/>
      </w:pPr>
      <w:r>
        <w:rPr/>
        <w:t>7. Что значит термин «оповещение»?</w:t>
      </w:r>
    </w:p>
    <w:p>
      <w:pPr>
        <w:pStyle w:val="Normal"/>
        <w:ind w:firstLine="709"/>
        <w:rPr/>
      </w:pPr>
      <w:r>
        <w:rPr/>
        <w:t>8. Для каких целей организуется оповещение населения?</w:t>
      </w:r>
    </w:p>
    <w:p>
      <w:pPr>
        <w:pStyle w:val="Normal"/>
        <w:ind w:firstLine="709"/>
        <w:rPr/>
      </w:pPr>
      <w:r>
        <w:rPr/>
        <w:t>9. Какие технические средства используются для оповещения населения?</w:t>
      </w:r>
    </w:p>
    <w:p>
      <w:pPr>
        <w:pStyle w:val="Normal"/>
        <w:ind w:firstLine="709"/>
        <w:rPr/>
      </w:pPr>
      <w:r>
        <w:rPr/>
        <w:t>10. Каков порядок оповещения населения о чрезвычайных ситуациях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1. Что необходимо сделать, услышав завывание сирен и прерывистые гудки предприятий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2. Что должна содержать речевая информация о чрезвычайных ситуациях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3. Где создаются локальные системы оповещения и в чем их преимуществ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5. Что означает теримн «эвакуация»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6. В каких случаях осуществляется эвакуация населения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7. Кто принимает решение об эвакуации населения город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8. Каков порядок эвакуации населения из город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9. Каковы особенности эвакуации населения в условиях чрезвычайных ситуаций мирного времен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0. Как осуществляется транспортное и медицинское обеспечение эвакуаци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1. Для чего предназначены инженерные защитные сооркужения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2. Назовите основные виды защитных сооружен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3. Каким требованиям должны соответсвовать современные убежищ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4. Расскажите об основных и вспомогательных помещениях убежищ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5. Какими техническими средствами жизнеобеспечения должны быть оборудованиы убежища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6. Какие нормы воздуха и воздуха и воды, подаваемые в убежища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7. Расскажите об особенностях противорадиационных укрыт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8. Каковы назначение и технические характеристики простейших укрытий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9. Что поимается под аврийно-спасательными и другими неотложными рабртами, проводимыми в зонах чрезвычайных ситуаций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0. Какие виды работ относытся к аврийно-спасательным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1. Назовите другие неотложные работы, которые проводятся в очаге пораже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2. Перечислите силы и средства ликвидации чрезвычайных ситуац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34. Перечислите основные задачи обучени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5. Правила безопасного поведения при угрозе террористического акта, захвате в качестве заложника</w:t>
      </w:r>
    </w:p>
    <w:p>
      <w:pPr>
        <w:pStyle w:val="Normal"/>
        <w:ind w:firstLine="709"/>
        <w:rPr/>
      </w:pPr>
      <w:r>
        <w:rPr/>
        <w:t>1. Дайте определение понятия «терроризм».</w:t>
      </w:r>
    </w:p>
    <w:p>
      <w:pPr>
        <w:pStyle w:val="Normal"/>
        <w:autoSpaceDE w:val="false"/>
        <w:ind w:firstLine="709"/>
        <w:rPr/>
      </w:pPr>
      <w:r>
        <w:rPr/>
        <w:t>2. Какие меры предосторожности необходимо соблюдать для предотвращения возможного террористического акта?</w:t>
      </w:r>
    </w:p>
    <w:p>
      <w:pPr>
        <w:pStyle w:val="Normal"/>
        <w:autoSpaceDE w:val="false"/>
        <w:ind w:firstLine="709"/>
        <w:rPr/>
      </w:pPr>
      <w:r>
        <w:rPr/>
        <w:t>3. Что следует делать, если вы обнаружили подозрительный предмет?</w:t>
      </w:r>
    </w:p>
    <w:p>
      <w:pPr>
        <w:pStyle w:val="Normal"/>
        <w:autoSpaceDE w:val="false"/>
        <w:ind w:firstLine="709"/>
        <w:rPr/>
      </w:pPr>
      <w:r>
        <w:rPr/>
        <w:t>4. Что надо сделать при поступлении сообщения об угрозе террористического акта по телефону?</w:t>
      </w:r>
    </w:p>
    <w:p>
      <w:pPr>
        <w:pStyle w:val="Normal"/>
        <w:ind w:firstLine="709"/>
        <w:rPr/>
      </w:pPr>
      <w:r>
        <w:rPr/>
        <w:t>5. Какова ответственность за ложное сообщение об акте терроризма?</w:t>
      </w:r>
    </w:p>
    <w:p>
      <w:pPr>
        <w:pStyle w:val="Normal"/>
        <w:ind w:firstLine="709"/>
        <w:rPr/>
      </w:pPr>
      <w:r>
        <w:rPr/>
        <w:t>6. Какова модель поведения при захвате в заложники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6. Государственные службы по охране здоровья и безопасности граждан</w:t>
      </w:r>
    </w:p>
    <w:p>
      <w:pPr>
        <w:pStyle w:val="Normal"/>
        <w:ind w:firstLine="709"/>
        <w:rPr/>
      </w:pPr>
      <w:r>
        <w:rPr/>
        <w:t>1. Подготовка к индивидуальному опросу по теме 3.6:</w:t>
      </w:r>
    </w:p>
    <w:p>
      <w:pPr>
        <w:pStyle w:val="Normal"/>
        <w:ind w:firstLine="709"/>
        <w:rPr/>
      </w:pPr>
      <w:r>
        <w:rPr/>
        <w:t>1. Каковы функции противопожарной службы Российской Федерации?</w:t>
      </w:r>
    </w:p>
    <w:p>
      <w:pPr>
        <w:pStyle w:val="Normal"/>
        <w:ind w:firstLine="709"/>
        <w:rPr/>
      </w:pPr>
      <w:r>
        <w:rPr/>
        <w:t>2. Какие задачи решает милиция Российской Федерации?</w:t>
      </w:r>
    </w:p>
    <w:p>
      <w:pPr>
        <w:pStyle w:val="Normal"/>
        <w:ind w:firstLine="709"/>
        <w:rPr/>
      </w:pPr>
      <w:r>
        <w:rPr/>
        <w:t>3. Охарактеризуйте деятельность службы скорой медицинской помощи.</w:t>
      </w:r>
    </w:p>
    <w:p>
      <w:pPr>
        <w:pStyle w:val="Normal"/>
        <w:ind w:firstLine="709"/>
        <w:rPr/>
      </w:pPr>
      <w:r>
        <w:rPr/>
        <w:t>4. Каковы функции государственной санитарно-эпидемиологической службы Российской Федерации?</w:t>
      </w:r>
    </w:p>
    <w:p>
      <w:pPr>
        <w:pStyle w:val="Normal"/>
        <w:ind w:firstLine="709"/>
        <w:rPr/>
      </w:pPr>
      <w:r>
        <w:rPr/>
        <w:t>5. Назовите принципы, лежащие в основе гидрометеорологической службы России.</w:t>
      </w:r>
    </w:p>
    <w:p>
      <w:pPr>
        <w:pStyle w:val="Normal"/>
        <w:ind w:firstLine="709"/>
        <w:rPr>
          <w:bCs/>
          <w:color w:val="000000"/>
        </w:rPr>
      </w:pPr>
      <w:r>
        <w:rPr>
          <w:b/>
          <w:bCs/>
          <w:color w:val="000000"/>
        </w:rPr>
        <w:t>Раздел 4. Основы медицинских знаний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4.1. Общие правила первой помощи</w:t>
      </w:r>
    </w:p>
    <w:p>
      <w:pPr>
        <w:pStyle w:val="Normal"/>
        <w:ind w:firstLine="709"/>
        <w:rPr/>
      </w:pPr>
      <w:r>
        <w:rPr/>
        <w:t>1. Кем и когда должна оказываться первая помощь?</w:t>
      </w:r>
    </w:p>
    <w:p>
      <w:pPr>
        <w:pStyle w:val="Normal"/>
        <w:ind w:firstLine="709"/>
        <w:rPr/>
      </w:pPr>
      <w:r>
        <w:rPr/>
        <w:t>2. В чем заключается сущность первой помощи?</w:t>
      </w:r>
    </w:p>
    <w:p>
      <w:pPr>
        <w:pStyle w:val="Normal"/>
        <w:ind w:firstLine="709"/>
        <w:rPr/>
      </w:pPr>
      <w:r>
        <w:rPr/>
        <w:t>3. Какими принципами следует руководствоваться при оказании первой помощи?</w:t>
      </w:r>
    </w:p>
    <w:p>
      <w:pPr>
        <w:pStyle w:val="Normal"/>
        <w:ind w:firstLine="709"/>
        <w:rPr/>
      </w:pPr>
      <w:r>
        <w:rPr/>
        <w:t>4. Что необходимо установить при первом осмотре пострадавшего?</w:t>
      </w:r>
    </w:p>
    <w:p>
      <w:pPr>
        <w:pStyle w:val="Normal"/>
        <w:ind w:firstLine="709"/>
        <w:rPr/>
      </w:pPr>
      <w:r>
        <w:rPr/>
        <w:t>5. Каковы основные признаки жизни?</w:t>
      </w:r>
    </w:p>
    <w:p>
      <w:pPr>
        <w:pStyle w:val="Normal"/>
        <w:ind w:firstLine="709"/>
        <w:rPr/>
      </w:pPr>
      <w:r>
        <w:rPr/>
        <w:t>Тема 4.2. Основные инфекционные болезни, их классификация и профилактика</w:t>
      </w:r>
    </w:p>
    <w:p>
      <w:pPr>
        <w:pStyle w:val="Normal"/>
        <w:ind w:firstLine="709"/>
        <w:rPr/>
      </w:pPr>
      <w:r>
        <w:rPr/>
        <w:t>1. Подготовка к фронтальному опросу по теме 4.2:</w:t>
      </w:r>
    </w:p>
    <w:p>
      <w:pPr>
        <w:pStyle w:val="Normal"/>
        <w:ind w:firstLine="709"/>
        <w:rPr/>
      </w:pPr>
      <w:r>
        <w:rPr/>
        <w:t>1. Расскажите об основных вехах борьбы с инфекционными заболеваниями.</w:t>
      </w:r>
    </w:p>
    <w:p>
      <w:pPr>
        <w:pStyle w:val="Normal"/>
        <w:ind w:firstLine="709"/>
        <w:rPr/>
      </w:pPr>
      <w:r>
        <w:rPr/>
        <w:t>2. Назовите основные виды инфекционных заболеваний.</w:t>
      </w:r>
    </w:p>
    <w:p>
      <w:pPr>
        <w:pStyle w:val="Normal"/>
        <w:ind w:firstLine="709"/>
        <w:rPr/>
      </w:pPr>
      <w:r>
        <w:rPr/>
        <w:t>3. каковы причины возникновения инфекционных заболеваний и каков механизм их передачи?</w:t>
      </w:r>
    </w:p>
    <w:p>
      <w:pPr>
        <w:pStyle w:val="Normal"/>
        <w:ind w:firstLine="709"/>
        <w:rPr/>
      </w:pPr>
      <w:r>
        <w:rPr/>
        <w:t>4. В чем заключается профилактика инфекционных заболевани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рные (типовые) тесты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по теме 1.2 «Автономное существование человека в природной среде и подготовк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bookmarkStart w:id="2" w:name="_GoBack"/>
      <w:bookmarkEnd w:id="2"/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ключает в себя сбор группы перед выходом к исходной точк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кладку рюкзака и уборку места для прива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ушение кос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упание в реке или оз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бор полевых цветов и я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пределение пути следования в исходный пунк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искусственной среде обит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ор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Л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селенный пун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устын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еред походо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зучить мест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строить вечерин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ложить маршр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орошенько отдохнуть и запастись терп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планировать конечную точку поход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 должен быть правильный маршрут для турпох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 минимальным количеством поворотов, каждый из которых должен быть помечен ориентир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ходить по знаком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остаточно прос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звилисты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критерии для выбора конечной точки при планировании турпох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считать время таким образом, чтобы прибыть в конечную точку в темное время су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ссчитать время в пути так, чтобы вернуться в исходную точку засветло с резервом в 1 ч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сстояние до выбранной точки не должно превышать 1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сстояние до выбранной точки не должно превышать 25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часток местности должен быть просторны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ы определить азимут на местности, необходим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порядок следовани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отив указателя визирного приспособления, обращенного к предмету, прочесть величину азиму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ращая компасную крышку, направить на предмет визирное приспособ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Ориентировать комп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тать лицом в направлении предмета, на который требуется определить азим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ы определить направление по заданному азимуту, необходим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порядок следовани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вернуть компас так, чтобы указатель визира находился впере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Установить указатель визирного приспособления компаса точкой над делением, соответствующим величине заданного азиму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ворачиваться самому вместе с компасом до тех пор, пока нулевая точка не совпадет с северным концом стрелк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необходимое снаряжение групп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островое оборуд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кладной сту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алатки, спальные меш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о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аршрутное оборудова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добровольного автономного пребывания человека в природной сред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уристические пох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блудившийся в ле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бывание на острове в результате кораблекруш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сследование собственных возмож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икник в лес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 бывает автономное существование человека в природной сред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ынужде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амостоя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нуди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обровольно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4; </w:t>
        <w:tab/>
        <w:t xml:space="preserve">3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2; </w:t>
        <w:tab/>
        <w:t xml:space="preserve">1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1 «</w:t>
      </w:r>
      <w:r>
        <w:rPr>
          <w:b/>
          <w:bCs/>
          <w:sz w:val="22"/>
          <w:szCs w:val="22"/>
        </w:rPr>
        <w:t>История создания Вооруженных сил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боевой порядок пехоты в виде квадрата и численностью 2000-3000 челове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а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ак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ар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еимущества регулярной арми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ьшение численности ар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 военных появилось меньше свободного време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величение численности ар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явился централизованный орган власти, которому стали подчиняться все вое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Армия стала более дисциплинированной, офицеры и солдаты стали проходить специальную подготовк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изменилась армия после Октябрьской революции 1917 г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ыл создан Рабоче-крестьянский Красны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икаких существенных изменений не произош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ыла создана Рабоче-крестьянская Красная арм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ыли ликвидированы все ранее существовавшие вооруженные си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ыла создана Красная гвард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талантливый полководец создал новую тактику ведения боевых действий и разбил пехоту на небольшие кар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. А. Рум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. А. Руц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.А. Ряза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А.П. Рулянце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оенно-морской флот был выделен из состава РКК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17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 СССР были созданы ракетные войска стратегического на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6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60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м правителе была создана регулярная армия в Росс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ри Александ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При Александ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и Пет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 Пет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военный министр утвердил новый Устав о воинской повинности и отменил рекрутские наборы в армию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.А. Рум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.А. Милют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be-BY"/>
        </w:rPr>
        <w:t>Екатер</w:t>
      </w:r>
      <w:r>
        <w:rPr>
          <w:sz w:val="22"/>
          <w:szCs w:val="22"/>
        </w:rPr>
        <w:t xml:space="preserve">ина </w:t>
      </w:r>
      <w:r>
        <w:rPr>
          <w:sz w:val="22"/>
          <w:szCs w:val="22"/>
          <w:lang w:val="be-BY"/>
        </w:rPr>
        <w:t>ІІ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олько составлял общий срок службы для мужчин после введения в 1874 году всеобщей рекрутской повин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6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м правителе Военная коллегия стала самостоятельным органом прав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ри Екатерин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При Пет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 Пет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3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2 «</w:t>
      </w:r>
      <w:r>
        <w:rPr>
          <w:b/>
          <w:bCs/>
          <w:sz w:val="22"/>
          <w:szCs w:val="22"/>
        </w:rPr>
        <w:t>Сухопутные войска, их состав. Военно-морской флот, его состав и предназначение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какие типы подразделяются надводные корабл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лев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кетно-артиллерий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нно-тра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Авианесущ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есант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Противолодочны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илы предназначены для поражения наземных объектов противника, осуществления поиска и уничтожение его подводных лодок, нанесения ударов по группировкам надводных кораблей, в том числе по авианосцам, корабельным ударным группировка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водные си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дводные сил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равильно понятия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 для комплектования танковых и мотострелковых частей и соединений, а также разведывательных подразделений, для успешного прорыва обороны противника, развития тактического успеха в оперативных и стратегических операц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 для ведения боевых действий в составе парашютно-десантных и десантно-штурмовых подразделений во всех условиях их боевого примен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 для перевозки мотострелковых подразделений к полю боя, их огневой поддержки при спешивании, перевозки оружия и военных грузов на поле бо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едназначен для транспортирования личного состава подразделений, поражения и подавления танкоопасной живой силы противника, уничтожения его противотанковых и противопехотных средств, отражения атак танков, вертолетов и низколетящих самолетов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анк Т-90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оевая машина десанта БМД-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оевая машина пехоты БМП-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ронетранспортер БТР-90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из перечисленных флотов входят в Военно-морской флот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алтий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аспийская флотил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урман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Черномор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альневосточны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Тихоокеан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Северный фло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задачи танковых войск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иск и уничтожение важной одиночной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рыв обороны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звитие тактического успеха в оперативных и стратегических операц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згром противника после использования ядерных уда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состав ВВС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Штурм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ыл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льня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Фронтовая бомбардировоч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щи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оенно-транспортн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 сопоставьте виды оружия и их предназначени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 для ведения боя на коротких расстоян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 для уничтожения живой силы и поражения огневых средств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 для уничтожения живой силы и поражения огневых средств противника, ведения боя против легкобронированных транспортных сред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едназначен для поражения одиночных целей: как открытых, так и замаскирова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едназначен для поражения живой силы и огневых средств противника, расположенных вне укрытий, в открытых окопах, а также в лощинах, оврагах и т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истолет Макарова (ПМ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улемет НСВ-12,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найперская винтовка Драгунова (СВД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томатический гранатомет (АГС-1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томат и пулемет Калашников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хопутные войска предназначены для ведения боев на 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уше и во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уш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болотист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небе и на вод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основные задачи мотострелков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орыв обороны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звитие насту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держивание захваченн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хват залож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ничтожение противни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войска составляют главную ударную силу Сухопутн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анков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отострелков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кетные войска и артиллер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</w:t>
        <w:tab/>
        <w:t xml:space="preserve">2; 4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4; 6; 7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3; 4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3; 4; 5; </w:t>
        <w:tab/>
        <w:t xml:space="preserve">2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) (1 б.) Верные ответы: 1; 3; 4; 5; </w:t>
        <w:tab/>
        <w:t xml:space="preserve">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Тест 2.2 « </w:t>
      </w:r>
      <w:r>
        <w:rPr>
          <w:b/>
          <w:bCs/>
          <w:sz w:val="22"/>
          <w:szCs w:val="22"/>
        </w:rPr>
        <w:t>Военно-воздушные силы и воздушно-десантные войска. РВСН и войска космической оборон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чего была создана система ПВО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а для обнаружения целей и поражения боевых блоков межконтинентальных баллистических ракет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а для запуска боевых блоков баллистических ракет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а для перенаправления боевых блоков баллистических ракет противни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ойска воздушно-космической обороны заступили на боевое дежурство для защиты территории РФ от ударов средств воздушно-космического напад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2012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201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200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2010 год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задачам дальней ави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ражение узлов железнодорожных, автомобильных и морских коммуник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ражение кораблей-носителей крылатых ракет морского базир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ражение объектов высшего военного и государственного упр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ражение важных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ражение энергетических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Нанесение ударов по десантным отрядам или конвоя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вид авиации является основным средством перевозки и десантирования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енно-транспор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орск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державы владеют системой космического контроля простран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Ш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осс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ерм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ита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ой задачей какой авиации является поддержка Сухопутн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ронтовая бомбардировочная и штурм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льня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состав Войск воздушно-космической обороны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стема предупреждения о ракетном напад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истема контроля космического простран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осмическое команд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омандование противовоздушной и противоракетной об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осмодром Плесецк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какому виду авиации относятся вертолеты огневой поддержк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стребитель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Бомбардировоч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Штурмов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состав Военно-воздушных сил РФ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воздушн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енно-транспор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Дальня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Тылов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авиация является главной ударной силой ВВС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воздушн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альняя ави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3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4 «</w:t>
      </w:r>
      <w:r>
        <w:rPr>
          <w:b/>
          <w:bCs/>
          <w:sz w:val="22"/>
          <w:szCs w:val="22"/>
        </w:rPr>
        <w:t>Военная угроза национальной безопасности и характеристика современных войн и вооруженных конфликтов»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случае РФ может правомерно применить военную сил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ля защиты граждан РФ, находящихся за ее предел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угоду своим интерес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ля провокации стран-агресс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ля поддержания или восстановления мира при необходим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ля отражения агрессии против союзников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Для отражения агрессии против РФ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дной из главных задач по обеспечению безопасности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ключение тайных соглашений с союз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личие стратегических партне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орошие дружеские отношения со всеми стра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циональная оборон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небольшое столкновение между государствами или даже между противоборствующими сторонами в пределах одного и того же государ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оруженный конфли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Ядерный конфли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оевое столкнов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оенный конфлик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в правильном порядке определения классификации современных войн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йна между двумя и более государствами, преследующая ограниченно военно-политические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ойна между двумя и более государствами с возможным применением всех средств поражения, не выходящая за границы этих государств и прилегающих акватор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йна между государствами (или коалициями из государств) мирового сообщества, преследующая радикальные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упномасштаб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Локаль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угрозе национальной безопасности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ормирование глобальной системы противоракетной обороны в одностороннем поряд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итика ряда зарубежных стран, направленная на достижение превосходства в военной сф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литаризация околоземного космического простран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оалиции зарубежных стр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рубежные саммиты, участие в которых РФ не приним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Экономическое давление, непрерывно оказываемое на РФ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личие какого оружия является сдерживающим фактором для предотвращения нападения других стран-агрессоро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аз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ысокотехнологи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Электромагнит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Яд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Химическо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принимает решение о том, чтобы задействовать армию для решения конфликт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инистр обороны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зидент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авитель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арла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абинет минист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м на сегодняшний день определяется характер современных войн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зрешением конфликтных ситу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асштабами военных действ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редствами достижения военно-политических ц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лобализ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енно-политическими целя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ременные конфликты будут обладать рядом существенных отличий. Что к ним можно отне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менение различных группировок войс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коротечность и избиратель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соблюдение регламентов, использование запрещенных видов оруж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сутствие стратегии, хаотичность наносимых уда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виды современных войн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ок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ров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ражданск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рупномасштабна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3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3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2; 5; 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1 «</w:t>
      </w:r>
      <w:r>
        <w:rPr>
          <w:b/>
          <w:bCs/>
          <w:sz w:val="22"/>
          <w:szCs w:val="22"/>
        </w:rPr>
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»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ксимальный балл при оценке силы землетрясения по шкале Меркалл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, если вы знаете о приближении цунам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ак можно скорее удалиться от побережья минимум на 3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прятаться в подвальных помещениях любого з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уплыть от цунами на лод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 отсутствии возможности уехать как можно дальше от берега, найти подходящее дерево и забраться на него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ив информацию о штормовом предупреждении, следует немедленн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прятаться на мосту или около трубопров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ходясь на открытой местности, спрятаться в каком-нибудь углублении (к примеру, ям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брать все вещи с балкона и двора, чтобы их не унес вет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крыть все окна в доме, чтобы улучшить его продувае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 возможности, укрыться в специальных защитных сооружениях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опасные явления на территории РФ с соответствующими группам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емлетрясения, извержения вулканов, оползни, обв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воднения, сели, цунами, снежные лав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раганы, бури и смер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родные пожа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Ге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Метеор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ирод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Гидрологическ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ри природном пожар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 возгорании в лесу, попытаться залить огонь вод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тушить пламя ветками или грун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кинуть зону пожара, двигаясь по направлению ве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ытаться задуть плам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возгорании одежды попытаться ее снять или потушить пламя, катаясь по земл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обходимо действовать при землетрясен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бежать в ближайшее здание и спрятаться там от 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стить всех соседей о необходимости срочно покинуть их жиль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льзоваться лиф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медленно покинуть зда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ветер, скорость которого превышает 32 м/с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мер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Цу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раг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ур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причины возникновения чрезвычайных ситуаций природного характер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зультат человеческ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ихийные бед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пасные природные явлен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наиболее распространенные группы опасных явлений на территории РФ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челове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род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идр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е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етеорологическ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йте правильное определение каждому из этих природных явлений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льный маломасштабный атмосферный вихрь диаметром до 1000 м, в котором воздух вращается со скоростью до 100 м/с, обладающий большой разрушительной сил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ратковременное усиление ветра до скорости 20-30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ильный ветер, скорость которого достигает 15-20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етер разрушительной силы и значительной продолжительности, скорость которого превышает 32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Ураг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Шкв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ур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мер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5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4; 2; 3; 1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2 «</w:t>
      </w:r>
      <w:r>
        <w:rPr>
          <w:b/>
          <w:bCs/>
          <w:sz w:val="22"/>
          <w:szCs w:val="22"/>
        </w:rPr>
        <w:t>Чрезвычайные ситуации техногенного характера и рекомендации населению по обеспечению личной безопасности в условиях ЧС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обходимо действовать при получении сигнала оповещения о радиационной авар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крыть продукты питания в специальную пленку и разместить их в холодильни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ходясь в квартире, загерметизировать пом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медленно защитить органы дыхания тряпкой, шарфом и укрыться в ближайшем помещении, желательно чтобы это оказалась ваша кварт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ытаться разыскать самостоятельно спасат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ыбежать на улицу, покинув помещ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виды транспортных аварий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ушение поез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рансмиссио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виационные и косм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им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рушение суд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чрезвычайные ситуации техногенного характер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еррористическая ата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ыброс химически опасных веще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брос радиоактивных веще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жары, взрыв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аводн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де и когда могут возникнуть аварии с выбросами опасных химических вещест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производ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шко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гара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 переработ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захоронени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принимает окончательное решение при возникновении чрезвычайной ситуации федерального 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зидент, правительство РФ, МЧС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Администрация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ы местного самоупр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авительство или комиссия по чрезвычайным ситуациям субъек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понятия с соответствующими определениям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о обстановка на определенной территории, сложившаяся в результате аварии, катастрофы, которые могут повлечь за собой или повлекли человеческие жертвы, ущерб здоровью людей или окружающей сред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, а также к нанесению ущерба окружающей природной сред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Чрезвычайная ситуация техногенного характ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омышленная катастроф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ар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наименования чрезвычайных ситуаций с их характеристиками по административному делению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ерритория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ерритория су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Территория населенного пун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итория более двух су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Территория двух су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Мест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Федер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ерритори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Локаль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чрезвычайная ситуация, при которой зона поражения выходит за пределы государ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рансгранич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иров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асштаб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гранич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пострадавших людей при чрезвычайной ситуации регионального 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1-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о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51-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Свыше 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рганизации защиты населения при техногенных чрезвычайных ситуациях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казание помощ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упре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Эваку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3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2; 4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3 «</w:t>
      </w:r>
      <w:r>
        <w:rPr>
          <w:b/>
          <w:bCs/>
          <w:sz w:val="22"/>
          <w:szCs w:val="22"/>
        </w:rPr>
        <w:t>Гражданская оборона и основные виды оружия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задачам гражданской оборон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шение проблем, возникших в результате техногенных авар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щение населения об опасностях, возникающих при ведении военных действии или возникновении чрезвычайных ситуаций природного и техногенного характ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изация эвакуации населения, материальных и культурных ценностей в безопасные рай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бучение населения в области гражданской оборон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сновным поражающим фактором ядерного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диоактивное заражение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онизирующее излуч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видам оруж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бычные средства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Биолог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им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Лаз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Яд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ысокото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Холодно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ществует несколько классификаций обычных средств поражения. Назовите их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 территории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 способу доста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 радиусу дей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 действ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 калибр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способу доставки обычные средства поражения делятся на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аллистические и крылат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управляем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управляемые авиабомб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правляемые авиационн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Фугасные бомб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берите виды оружия, которые относятся к средствам массового уничтожения людей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иолог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Геофиз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Лазерн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им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Ядерное оруж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равильно поняти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ружие массового поражения, основанное на применении боевых токсичных веществ, таких как фитотоксиканты, токсины и другие отравляющие ве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Оружие массового поражения взрывного действия, основанное на использовании внутриядерной энергии, выделяющейся при цепных реакциях деления тяжелых ядер некоторых изотопов урана и плутония или термоядерных реакциях синтеза легких ядер - изотопов водорода в более тяжелы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ружие массового поражения, основанное на использовании различных биологических средств, которые провоцируют у человека тяжелые заболе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оевые ракеты различного назначения, управляемые снаряды, управляемые авиабомб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иолог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Хим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ысокоточн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Обычные средства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Ядерное оруж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оражающим факторам ядерного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диоактивное зараж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Индукционный 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онизирующее излуч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авиабомба снаряжается огромным количеством осколков (иголок, стрел и других предметов) весом до нескольких граммов и с радиусом поражающего действия до 15 метро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сколоч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угас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жигате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Шариков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чем основано поражающее действие биологического оруж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ударной вол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 болезнетворных свойствах микробов, способных нанести существенный вред здоровь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 химическом облуч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 взрывной волн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2; 3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4; 2; 5; 1; </w:t>
        <w:tab/>
        <w:t xml:space="preserve">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4 «</w:t>
      </w:r>
      <w:r>
        <w:rPr>
          <w:b/>
          <w:bCs/>
          <w:sz w:val="22"/>
          <w:szCs w:val="22"/>
        </w:rPr>
        <w:t>Оповещение и информирование населения о чрезвычайных ситуациях. Инженерная защита населения от ЧС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сновным способом оповещения населения о чрезвычайных ситуациях в мирное время и в условиях войн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гн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чевое опов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уд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ирен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ростейшим средствам защиты органов дых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атно-марлевые повяз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еревязочны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отивопыльные тканевые маск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система, которая была создана для своевременного оповещения населения в местах массового пребывания людей при угрозе или возникновении чрезвычайной ситу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КСИ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САРОГОР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КСИЛИ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КСАГ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ОКСИОН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единый номер вызова экстренных оперативных служб на всей территории Российской Федераци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1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113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табельным медицинским средствам индивидуальной защит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дивидуальный перевязочны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щитный костю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ндивидуальный противохимически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ндивидуальная аптеч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й чрезвычайной ситуации убежище обеспечивает надежную защиту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никающая рад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водн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средство используется для защиты органов дыхания взрослого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Аптеч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щитный костю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бщевойсковой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ражданский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атно-марлевая повяз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задачи ЕДДС-112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дача информации о происшествии в соответствующие орга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Автоматический дозвон до позвонившего лица в случае внезапного прерывания соеди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держание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ем оператором вызовов или сообщений о происшествиях, при необходимости - оказание психологической поддержки позвонившему лиц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казание первой медицинской помощ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Регистрация и документация всех исходящих и входящих звонков по номеру 1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защитное сооружение ослабляет действие радиации в 200-300 раз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гре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двал каменного з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двал деревянного д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вощехранилищ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инженерной защите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бежищ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емлян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тиворадиационные укры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щитные соору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ещер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2; 4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3; 4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5 «</w:t>
      </w:r>
      <w:r>
        <w:rPr>
          <w:b/>
          <w:bCs/>
          <w:sz w:val="22"/>
          <w:szCs w:val="22"/>
        </w:rPr>
        <w:t>Обеспечение безопасности на дорогах и в криминогенных ситуациях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х элементарных мер предосторожности следует придерживаться, чтобы обезопасить себя от криминогенных ситуаци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 ходить в безлюдных и отдаленных районах в одиноче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 садиться с незнакомыми людьми в чужую маши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улять в одиночестве по темным переул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пускать посторонних в свою кварти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нимать подарки от незнакомых людей на улиц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на дороге, оборудованной светофором, вы видите регулировщика, руководствуясь чьими сигналами вы должны пересекать дорог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ветоф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гулировщ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ругих людей, которые также намереваются пересечь дорог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одител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относится к участникам дорожного движ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гулировщ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ешех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ассажир транспортного сред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отрудник ГИБД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дитель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ри угрозе нападения на вас на улиц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юбыми способами постараться избежать драки, даже если вы владеете боевым искус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пытаться убеж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ть отпор преступни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бходя группу подозрительных лиц, пройти мимо них, а не между людь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Спокойно поговорить с преступниками и постараться их убедить в том, что они неправ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обязанности пассажиров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бегать дорогу, опаздывая на трамвай, не убедившись, что транспортные средства притормаживают, пропуская в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жидать общественный транспорт только на остановочных пунктах, а там, где их нет, - на тротуаре или обоч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 поездке в транспортном средстве, оборудованном ремнями безопасности, необходимо быть пристегну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жидать общественный транспорт только на обочине или проезжей ч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поездке на мотоцикле быть в застегнутом мотошлем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правила поведения пассажиров в метрополитен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эскалаторе стоять справа лицом, по ходу движения, держась за поручень, а проходить - с левой ст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 ожидании поезда не нужно приближаться к краю платфор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ходить через турникет только тогда, когда загорелся зеленый с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опускается сидеть на ступеньках эскалатора, пока он двига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ерепрыгивать через турникет или пытаться проскочить вслед за другим пассажиро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является главной фигурой в обеспечении безопасности дорожного движ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д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ассажи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егулировщ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шеход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методы защиты при нападении в подъезд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просите кого-то из родных встретить вас в подъез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 угрозе нападения попытайтесь поговорить с преступни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нападайте на преступника, вас могут привлечь за превышение самооб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казавшись в безопасности, вызовите немедленно поли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днимите шум, позовите на помощь соседей, если на вас внезапно нападу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требования к техническому состоянию исправного велосипед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личие у велосипеда исправных тормоз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темное время суток велосипед должен быть оснащен фарой белого цвета впереди и фонарем красного цвета сза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елосипед должен быть чис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иденье у велосипеда должно быть мягким и удобн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елосипед должен быть оснащен звуковым сигнало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виды переходов через оживленную трасс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иней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зем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вухполос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дзем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дземны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4; 5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3. 5 «</w:t>
      </w:r>
      <w:r>
        <w:rPr>
          <w:b/>
          <w:bCs/>
          <w:sz w:val="22"/>
          <w:szCs w:val="22"/>
        </w:rPr>
        <w:t>Террористическая и экстремистская деятельность. Духовно-нравственные основы противодействия терроризму и экстремизму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ричинам экстремистской деятель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тсутствие социальных гаран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оциальное неравен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сокие це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щемление гражданских пр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изкий уровень жизн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виды терроризм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еждународ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риминаль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литически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оризм на почве религиозных мотив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Разжигание межнациональных конфлик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деятельность относится к террористическо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дстрекательство к террористическому ак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Чтение запрещенной литера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изация, планирование, финансирование и реализация террористического а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опаганда террористических и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рганизация вооруженных формирований, вербовка, вооружение или обучение террорис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, какие качества необходимы для непринятия террористических и экстремистских иде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ие жить в согласии с соб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мение строить взаимоотношения со взросл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мение полагаться только на себ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мение находить выход из любой ситу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мение строить взаимоотношения со сверстника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экстремистской деятель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частие в демонстрациях и митинг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зжигание расовой, социальной, национальной или религиозной враж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сильственное изменение основ конституционного строя и нарушение целостности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рушение прав, свобод и законных интересов граждан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убличное оправдание терроризм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крайней формой экстремизм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еноц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сеноц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тин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ориз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темы, которые активно используются для вербовки подростков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йна за справедлив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ера в идеологию государ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циональная принадлеж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орьба с систем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йна за вер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каких основных национальных ценностей является важной частью для противодействия терроризму и экстремизм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оверие к государственным институт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вободолюб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терпи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вобода личная и нац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Любовь к Род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Служение Отечеств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онятия и определени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ыражает протест, который относится к социально-политической системе государства, или который относится к отдельным видам политической деятель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существляется фанатиками, зачастую преследующими цель создания собственного государ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действует уголовные элементы или организованные преступные группировки для заказных убийств, контрабанды серьезных партий оружия или наркот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Целью такого терроризма является дестабилизация обстановки в стране или в ее регионах или получение независимости определенного рег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лигиоз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литически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ерроризм, основанный на разжигании межнациональных конфли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иминальный террориз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способствует вовлечению в террористическую деятельность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клонность к подавлению воли других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ремление к праздному времяпрепровожд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личие противоречивых жизненных цен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сутствие четко сформулированной цели в жиз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лохая успеваем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1; 4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3; 4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5 «</w:t>
      </w:r>
      <w:r>
        <w:rPr>
          <w:b/>
          <w:bCs/>
          <w:sz w:val="22"/>
          <w:szCs w:val="22"/>
        </w:rPr>
        <w:t>Уголовная ответственность за террористическую и экстремистскую деятельность. Обеспечение личной безопасности при угрозе теракт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авила поведения во время перестрелк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и в коем случае не выглядывать из ок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прятаться в ванной, лечь на по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вмешаться в перестрелку, чтобы сгладить конфликтную ситуа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ужно немедленно оценить обстановку, выглянув в окно или выйти на балк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аходясь на улице, как можно скорее найти укрыт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задачи Уголовного кодекса Российской Федер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лежение за выполнением всех моральных норм и нравственных усто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беспечение мира и безопасности человеч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упреждение преступл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храна прав и свобод человека от преступных посягательст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был введен в действие Уголовный кодекс Российской Федер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9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99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94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97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 1995 год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изнаки, которые могут указывать на наличие взрывного устройств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известная деталь в машине, подъезде, во дворе д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ботающий циферблат электронных ча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есхозная коробка, сумка или портфель, которые вызывают подоз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тянутая проволока, шнур в необычном мес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частки свежевырытой земли или ямы, которые вы раньше не замечал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в ситуации, когда вы оказались заложнико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ступить с преступниками в спор, доказать свою право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ностью контролировать свои действия, быть предельно внимательным и собранным, следить за действиями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стараться обезвредить террори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провоцировать агрессию преступников какими-либо словами или действи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ыполнять все требования и сохранять при этом спокойств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основные принципы уголовной ответственности определены Уголовным кодексом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нцип мора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нцип в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нцип равенства граждан перед зако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нцип гуманиз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нцип закон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Принцип справедлив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Принцип нравственност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ри обнаружении взрывного устройства или при подозрении на его наличи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нести подозрительный предмет от массового скопления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рого следовать указаниям прибывших специали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амостоятельно постараться обезвредить взрывное устрой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звонить в полицию и дождаться сотрудников правоохранительных орга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е прикасаться к подозрительному предмет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осле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прятаться в разрушенном здании, ведь один снаряд дважды не попадает в одну и ту же ворон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стараться разобрать зав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ддаваться панике, постараться трезво оценить ситуа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редвигаясь, избегать контакта с поврежденными конструкциями и провод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е пользоваться открытым пламене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террористические акты можно назвать наиболее опасным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хищение людей с целью получения выкуп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зыв к осуществлению террористическ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убликация лозунгов и манифе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хваты большого количества заложников (самолеты, школы, каф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зрывы в местах массового скопления люд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ри штурме спецподразд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ложить свой план эвакуации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пытаться укрыться за какими-либо предметами, прикрыть тело любыми подручными средствами, которые могут ослабить пробивное действие пу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помочь спецгруппе, взяв оружие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менять свое положение, не пытаться выскочить из помещения до тех пор, пока не поступила об этом команда от командира спецподразд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кинуть помещение как можно скорее, пока вас не зацепило в перестрел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«</w:t>
      </w:r>
      <w:r>
        <w:rPr>
          <w:b/>
          <w:bCs/>
          <w:sz w:val="22"/>
          <w:szCs w:val="22"/>
        </w:rPr>
        <w:t>Основные инфекционные заболевания. Здоровый образ жизни и классификация вредных привычек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еляют два основных вида иммунитета. Каких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еп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обрет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рожд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ммун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вредные привычк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е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у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потребление наркот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потребление алкогол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зовите основные группы факторов, влияющие на здоровье человека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Химический фак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Индивидуальный образ жиз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рок службы здоровь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иологические факто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кружающая сред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ериоды развития инфекционных заболеваний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кубацио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ервич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ча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риод основных проявл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гасание симпто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торич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ключает в себя здоровый образ жизн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личие вредных привыч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доровое и сбалансированное пит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соблюдение биологических рит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егулярные физические нагруз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порядоченный режим труда и отдых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из приведенных ниже видов иммунитета не передается по наследств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Акт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асс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рожд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обретен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составляющие здоровья человек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ие приспосабливаться к постоянно меняющимся условиям существования в окружающей сре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ное физическое, духовное, умственное и социальное благополуч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орошее техническое осна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ормальное функционирование организма в системе "человек - окружающая среда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тсутствие болезн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Финансовое благополуч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примеры заболеваний с типом инфекци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рюшной тиф, вирусный гепатит А, вирусный гепатит Е, дизентерия, хол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озвратный тиф, окопная лихорадка и сыпной ти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Вирусный гепатит В, вирусный гепатит С, вирусный гепати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ожа, трах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етряная оспа, грипп, дифтерия, коклюш, корь, краснуха, скарлат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Инфекции наружных покров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овяные инф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ишечные инф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Инфекции дыхательных пут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и специфическими возбудителями вызываются инфекционные заболев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икроб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ирус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остейшими грибкам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ковыми клет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олезнетворными бактерия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 попасть в зависимость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даться вопросом, для чего вам это ну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 стоит пробовать наркотики, алкоголь и сигар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ддаваться влиянию плохой комп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робовать один раз и понять, что вам это не ну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ести здоровый образ жизн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3; 2;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1; 2; 5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</w:rPr>
        <w:t>Примерные (типовые) темы рефератов (докладов), индивидуальных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Эволюция среды обитания, переход к техн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заимодействие человека и среды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ратегия устойчивого развития как условие выживания челове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е пути формирования культуры безопасности жизнедеятельности в современ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доровый образ жизни — основа укрепления и сохранения личного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акторы, способствующие укреплению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ганизация студенческого труда, отдыха и эффективной самостоя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оль физической культуры в сохранени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ути сохранения репродуктивного здоровья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лкоголь и его влияние на здоровье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абакокурение и его влияние на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ркотики и их пагубное воздействие на орг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мпьютерные игры и их влияние на организм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арактеристика ЧС природ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арактеристика ЧС техноген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ерроризм как основная социальная опасность соврем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смические опасности: мифы и ре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повещение и информирование населения об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нженерная защита в системе обеспечения безопасн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авовые и организационные основы обеспечения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МЧС России - федеральный орган управления в области защиты населения от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руктура Вооруженных Сил Российской Федерации. Виды и рода вой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е виды вооружения и военной техник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енная служба как особый вид федеральной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ганизация и порядок призыва граждан на военную службу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Боевые традиции Вооруженных Сил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имволы воинской ч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атриотизм и верность воинскому дол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ни воинской слав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рода-геро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рода воинской славы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офилактика инфекционных заболе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ервая помощь при острой сердечной недостато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ПИД - чума XXI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казание первой помощи при бытовых трав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уховность и здоровье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доровье родителей - здоровье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здорового образа жизни с пел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ак стать долгожител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ождение ребенка - высшее чудо на Земле.</w:t>
      </w:r>
    </w:p>
    <w:p>
      <w:pPr>
        <w:pStyle w:val="C7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>Примерные (типовые) вопросы к зачету по ОБЖ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 xml:space="preserve">1. </w:t>
      </w:r>
      <w:r>
        <w:rPr>
          <w:color w:val="000000"/>
        </w:rPr>
        <w:t>Здоровье и здоровый образ жизн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. </w:t>
      </w:r>
      <w:r>
        <w:rPr>
          <w:color w:val="000000"/>
        </w:rPr>
        <w:t>Вредные привычки и их профилактик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. </w:t>
      </w:r>
      <w:r>
        <w:rPr>
          <w:color w:val="000000"/>
        </w:rPr>
        <w:t>Репродуктивное здоровье как составляющая часть ЗОЖ человека и обществ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4. </w:t>
      </w:r>
      <w:r>
        <w:rPr>
          <w:color w:val="000000"/>
        </w:rPr>
        <w:t>Основные инфекционные болезни, их классификация и профилактик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5. </w:t>
      </w:r>
      <w:r>
        <w:rPr>
          <w:color w:val="000000"/>
        </w:rPr>
        <w:t>Основные правила оказания первой помощи пострадавшим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6. </w:t>
      </w:r>
      <w:r>
        <w:rPr>
          <w:color w:val="000000"/>
        </w:rPr>
        <w:t>Первая помощь при ранениях и травмах. Наложение повязок и жгута-повязк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7. </w:t>
      </w:r>
      <w:r>
        <w:rPr>
          <w:color w:val="000000"/>
        </w:rPr>
        <w:t>Правила при проведении транспортной иммобилизации. Транспортировка пострадавших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8. </w:t>
      </w:r>
      <w:r>
        <w:rPr>
          <w:color w:val="000000"/>
        </w:rPr>
        <w:t>Первая медицинская помощь при острой сердечной недостаточности. Диагностирование и первая и помощь при инсульте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9. </w:t>
      </w:r>
      <w:r>
        <w:rPr>
          <w:color w:val="000000"/>
        </w:rPr>
        <w:t>Первая помощь при остановке сердца. Сердечно-легочная реанимац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0. </w:t>
      </w:r>
      <w:r>
        <w:rPr>
          <w:color w:val="000000"/>
        </w:rPr>
        <w:t>Правила поведения в условиях чрезвычайных ситуаций природного характера и техногенного характера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1.</w:t>
      </w:r>
      <w:r>
        <w:rPr>
          <w:color w:val="000000"/>
        </w:rPr>
        <w:t> Сигналы оповещения Гражданской обороны. Правила поведения при эвакуац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2.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3. </w:t>
      </w:r>
      <w:r>
        <w:rPr>
          <w:color w:val="000000"/>
        </w:rPr>
        <w:t>Гражданская оборона. Задачи гражданская оборон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4. </w:t>
      </w:r>
      <w:r>
        <w:rPr>
          <w:color w:val="000000"/>
        </w:rPr>
        <w:t>Современные средства поражения и их поражающие фактор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5. </w:t>
      </w:r>
      <w:r>
        <w:rPr>
          <w:color w:val="000000"/>
        </w:rPr>
        <w:t>Инженерная защита населения от чрезвычайных ситуаций мирного и военного времени. Защитные сооружения гражданской оборон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6. </w:t>
      </w:r>
      <w:r>
        <w:rPr>
          <w:color w:val="000000"/>
        </w:rPr>
        <w:t>Средства индивидуальной защиты населен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7. </w:t>
      </w:r>
      <w:r>
        <w:rPr>
          <w:color w:val="000000"/>
        </w:rPr>
        <w:t>Порядок подбора и использования СИЗ органов дыхан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8. </w:t>
      </w:r>
      <w:r>
        <w:rPr>
          <w:color w:val="000000"/>
        </w:rPr>
        <w:t>Порядок подбора и использования СИЗ кож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9. </w:t>
      </w:r>
      <w:r>
        <w:rPr>
          <w:color w:val="000000"/>
        </w:rPr>
        <w:t>Порядок использования медицинских средств индивидуальной защит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0. </w:t>
      </w:r>
      <w:r>
        <w:rPr>
          <w:color w:val="000000"/>
        </w:rPr>
        <w:t>Правила поведения при угрозе террористического акта и захвате в заложник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1. </w:t>
      </w:r>
      <w:r>
        <w:rPr>
          <w:color w:val="000000"/>
        </w:rPr>
        <w:t>Правила поведения в зоне локальных конфликтов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2. </w:t>
      </w:r>
      <w:r>
        <w:rPr>
          <w:color w:val="000000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3. </w:t>
      </w:r>
      <w:r>
        <w:rPr>
          <w:color w:val="000000"/>
        </w:rPr>
        <w:t>Государственные службы по охране здоровья и безопасности граждан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24. </w:t>
      </w:r>
      <w:r>
        <w:rPr>
          <w:rStyle w:val="S3"/>
          <w:color w:val="000000"/>
        </w:rPr>
        <w:t>Основные задачи современных Вооруженных Сил Росс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5.</w:t>
      </w:r>
      <w:r>
        <w:rPr>
          <w:color w:val="000000"/>
        </w:rPr>
        <w:t> Состав Вооруженных Сил России. Виды и рода войск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6. </w:t>
      </w:r>
      <w:r>
        <w:rPr>
          <w:color w:val="000000"/>
        </w:rPr>
        <w:t>Международная (миротворческая) деятельность Вооруженных Сил России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27. </w:t>
      </w:r>
      <w:r>
        <w:rPr>
          <w:rStyle w:val="S3"/>
          <w:color w:val="000000"/>
        </w:rPr>
        <w:t>Другие войска. Их состав и предназначение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8. </w:t>
      </w:r>
      <w:r>
        <w:rPr>
          <w:color w:val="000000"/>
        </w:rPr>
        <w:t>Военная форма одежды. Воинские звания и знаки различ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9. </w:t>
      </w:r>
      <w:r>
        <w:rPr>
          <w:color w:val="000000"/>
        </w:rPr>
        <w:t>Символы воинской чести.</w:t>
      </w:r>
      <w:r>
        <w:rPr>
          <w:rStyle w:val="S4"/>
          <w:i/>
          <w:iCs/>
          <w:color w:val="000000"/>
        </w:rPr>
        <w:t> </w:t>
      </w:r>
      <w:r>
        <w:rPr>
          <w:color w:val="000000"/>
        </w:rPr>
        <w:t>Ордена – почетные награды Родин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0. </w:t>
      </w:r>
      <w:r>
        <w:rPr>
          <w:color w:val="000000"/>
        </w:rPr>
        <w:t>Основные понятия о воинской обязанност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1. Боевые традиции воинов российских Вооруженных сил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2. История создания Государственного гимна Росс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3. </w:t>
      </w:r>
      <w:r>
        <w:rPr>
          <w:color w:val="000000"/>
        </w:rPr>
        <w:t>Ритуалы Вооруженных Сил Российской Федерации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34. </w:t>
      </w:r>
      <w:r>
        <w:rPr>
          <w:rStyle w:val="S3"/>
          <w:color w:val="000000"/>
        </w:rPr>
        <w:t>Памяти поколений – дни воинской славы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35. </w:t>
      </w:r>
      <w:r>
        <w:rPr>
          <w:rStyle w:val="S3"/>
          <w:color w:val="000000"/>
        </w:rPr>
        <w:t>Боевые традиции Вооруженных Сил Росси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6. Сущность первой медицинской помощ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7. Виды ран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8. Основные виды кровотечений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9. Симптомы сотрясения головного мозга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0. Виды переломов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1. Симптомы травматического шока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2. Виды и степени ожогов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3. Признаки клинической смерт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4. Основные виды инфекционных заболеваний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</w:rPr>
        <w:t>45. </w:t>
      </w:r>
      <w:r>
        <w:rPr/>
        <w:t xml:space="preserve">Основы семейного права в Российской Федерации. Брак и семья. </w:t>
      </w:r>
    </w:p>
    <w:p>
      <w:pPr>
        <w:pStyle w:val="P2"/>
        <w:shd w:fill="FFFFFF" w:val="clear"/>
        <w:spacing w:before="0" w:after="0"/>
        <w:ind w:firstLine="709"/>
        <w:rPr/>
      </w:pPr>
      <w:r>
        <w:rPr/>
        <w:t>46. Основные функции семь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000000"/>
        </w:rPr>
        <w:t xml:space="preserve">47. </w:t>
      </w:r>
      <w:r>
        <w:rPr/>
        <w:t>СПИД - чума XXI ве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2. Методические материалы по освоению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 xml:space="preserve">Общие рекомендации: </w:t>
      </w:r>
      <w:r>
        <w:rPr/>
        <w:t>изучение дисциплины следует начинать с проработки обучающимися настоящей рабочей программы, методических указаний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рекомендации по организации текуще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успеваемости для обучающегос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кущий контроль успеваемости осуществляется преподавателем в процессе проведения практических занятий, а также выполнения обучающимся индивидуальных работ и домашних заданий, правильности выполнения требуемых действий; соответствие формы действия данному этапу усвоения учебного материала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Работа с конспектом ле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 необходимо просматривать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ую неделю обучающемуся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Работа на практических занятиях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Обучающийся должен систематически готовиться к практическим занятиям по материалам конспектов-лекций, что позволит ему в полном объеме выполнить все требования преподавателя. Для получения более глубоких знаний необходимо</w:t>
      </w:r>
      <w:r>
        <w:rPr>
          <w:color w:val="000000"/>
        </w:rPr>
        <w:t xml:space="preserve"> прорабатывать</w:t>
      </w:r>
      <w:r>
        <w:rPr/>
        <w:t xml:space="preserve"> соответствующие вопросы лекций, дополнительно пополняя конспект подборкой из рекомендованной литературы (список приведен в рабочей программе по дисциплине), а также усваивать терминологию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е «Основы безопасности жизнедеятельности» проводят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ные ответы на вопросы преподавателя по теме практического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Обучающийся приступает к заданию после пояснения преподавателем хода их выполнения, преподаватель отвечает на возникающие вопросы. Обучающийся отвечает на вопросы, вынесенные для обсуждения во время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одготовки обучающегося к практическому занятию составляет не менее того объема, что определено тематическим планированием в рабочей программе, то есть 1 час в неделю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рекомендации по организации самостоятельной работы обучающихся</w:t>
      </w:r>
    </w:p>
    <w:p>
      <w:pPr>
        <w:pStyle w:val="Normal"/>
        <w:ind w:firstLine="709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Целью самостоятельной работы обучающихся по дисциплине «Основы безопасности жизнедеятельности» является овладение умениями и знаниями в области безопасности жизне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, привитию умения в дальнейшем непрерывно повышать свою квалификацию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обязательной для каждого обучающегося и определяется учебным планом по специальности. Для успешной организации самостоятельной работы преподавателю необходимо создать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сультационная помощь преподавателя (проводится по расписанию, составленному на кафедре и утвержденному заведующим кафедрой)</w:t>
      </w:r>
    </w:p>
    <w:p>
      <w:pPr>
        <w:pStyle w:val="Normal"/>
        <w:ind w:firstLine="709"/>
        <w:jc w:val="both"/>
        <w:rPr/>
      </w:pPr>
      <w:r>
        <w:rPr/>
        <w:t>При изучении дисциплины организация самостоятельной работы обучающегося представляет единство трех взаимосвязанных фор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Творческая самостоятельная работа.</w:t>
      </w:r>
    </w:p>
    <w:p>
      <w:pPr>
        <w:pStyle w:val="Normal"/>
        <w:ind w:firstLine="709"/>
        <w:jc w:val="both"/>
        <w:rPr/>
      </w:pPr>
      <w:r>
        <w:rPr/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вопросам по темам изучаемой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тестов (ситуационных) задач по темам изучаемой дисциплины Основы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Normal"/>
        <w:ind w:firstLine="709"/>
        <w:jc w:val="both"/>
        <w:rPr/>
      </w:pPr>
      <w:r>
        <w:rPr/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 время лекции обучающиеся выполняют самостоятельно небольшие задания: решают несложные задачи, приводят примеры, дополняют классификации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рактических занятиях обучающиеся выполняют самостоятельно задания, предусмотренные рабочей программой, решают ситуационные задачи, выступают с подготовленными докладами, составляют и оформляют учебное портфолио и т.д.</w:t>
      </w:r>
    </w:p>
    <w:p>
      <w:pPr>
        <w:pStyle w:val="Normal"/>
        <w:ind w:firstLine="709"/>
        <w:jc w:val="both"/>
        <w:rPr/>
      </w:pPr>
      <w:r>
        <w:rPr/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йся может выбрать тему доклада, связанную с исследованиями вопросов будущей профессиональной деятельности, и подготовить выступление на конферен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йся может выбрать заинтересовавшую его тему и развивать ее во время прохождения практики, в дальнейшем в выпускной квалификационной работе. 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ind w:firstLine="709"/>
        <w:jc w:val="both"/>
        <w:rPr/>
      </w:pPr>
      <w:r>
        <w:rPr/>
        <w:t>Объем самостоятельной работы обучающихся обозначен в тематическом плане рабочей программы (п.4.1 данной рабочей программы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указания по написанию и оформлению доклада к самопрезентации</w:t>
      </w:r>
    </w:p>
    <w:p>
      <w:pPr>
        <w:pStyle w:val="Normal"/>
        <w:ind w:firstLine="709"/>
        <w:jc w:val="both"/>
        <w:rPr/>
      </w:pPr>
      <w:r>
        <w:rPr/>
        <w:t xml:space="preserve">Доклад – подготовленное обучающимся самостоятельно публичное выступление по представлению полученных результатов решения определенной учебно-практической темы. </w:t>
      </w:r>
    </w:p>
    <w:p>
      <w:pPr>
        <w:pStyle w:val="Normal"/>
        <w:ind w:firstLine="709"/>
        <w:jc w:val="both"/>
        <w:rPr/>
      </w:pPr>
      <w:r>
        <w:rPr/>
        <w:t>Количество и вес критериев оценки доклада зависят от того, является ли доклад единственным объектом оценивания или он представляет собой только его часть.</w:t>
      </w:r>
    </w:p>
    <w:p>
      <w:pPr>
        <w:pStyle w:val="Normal"/>
        <w:ind w:firstLine="709"/>
        <w:jc w:val="both"/>
        <w:rPr/>
      </w:pPr>
      <w:r>
        <w:rPr/>
        <w:t>Доклад как единственное средство оценивания эффективен, прежде всего, тогда, когда обучающийся представляет результаты своей собственной учебной деятельности, и важным является именно содержание и владение представленной информацией. В этом случае при оценке доклада используется совокупность из следующих критерие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ответствие выступления теме, поставленным целям и задача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лубина / полнота рассмотрения те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азательная база / аргументированность / убедительность / обоснованность выв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огичность / структурированность / целостность выступ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чевая культура (стиль изложения, ясность, четкость, лаконичность, красота языка, учет аудитории, эмоциональный рисунок речи, доходчивость, пунктуальность, невербальное сопровождение, оживление речи афоризмами, примерами, цитатами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уются ссылки на информационные ресурсы (сайты, литератур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глядность / презентабельность (если требуетс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мостоятельность суждений / владение материалом / компетентность.</w:t>
      </w:r>
    </w:p>
    <w:p>
      <w:pPr>
        <w:pStyle w:val="Normal"/>
        <w:ind w:firstLine="709"/>
        <w:jc w:val="both"/>
        <w:rPr/>
      </w:pPr>
      <w:r>
        <w:rPr/>
        <w:t xml:space="preserve">Доклад сводится к краткому сообщению (до 10 минут, может сопровождаться презентацией (5-7 слайдов)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указания по подготовке к сдаче зач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ение дисциплины заканчивается определенными методами контроля, к которым относятся: текущая аттестация,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межуточной аттестации – ответы на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ы быть, подобранные согласно рекомендациям преподавателя, конспект лекций и практических занятий, подготовленные по указанию преподавателя в течение сем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и еще раз целесообразно повторить основные положения, используя при этом опорные конспекты л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09" w:top="765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5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07"/>
        </w:tabs>
        <w:ind w:left="54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0" w:hanging="7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Ff6">
    <w:name w:val="ff6"/>
    <w:qFormat/>
    <w:rPr/>
  </w:style>
  <w:style w:type="character" w:styleId="Ff3">
    <w:name w:val="ff3"/>
    <w:qFormat/>
    <w:rPr/>
  </w:style>
  <w:style w:type="character" w:styleId="Style17">
    <w:name w:val="_"/>
    <w:qFormat/>
    <w:rPr/>
  </w:style>
  <w:style w:type="character" w:styleId="Ff2">
    <w:name w:val="ff2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sz w:val="26"/>
      <w:lang w:bidi="ar-SA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+ Полужирный3"/>
    <w:qFormat/>
    <w:rPr>
      <w:rFonts w:ascii="Times New Roman;Times New Roman" w:hAnsi="Times New Roman;Times New Roman" w:cs="Times New Roman;Times New Roman"/>
      <w:b/>
      <w:bCs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shu39.ru/education/080110-banking-specialty-specialist-banking.html" TargetMode="External"/><Relationship Id="rId3" Type="http://schemas.openxmlformats.org/officeDocument/2006/relationships/hyperlink" Target="http://kvshu39.ru/education/080110-banking-specialty-specialist-banking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lib.tusur.ru/ru/resursy/bazy-dannyh/elibrary-ru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ru.calameo.com/books/00350040598dfa7c231de" TargetMode="External"/><Relationship Id="rId15" Type="http://schemas.openxmlformats.org/officeDocument/2006/relationships/hyperlink" Target="http://biblioclub.ru/index.php?page=book&amp;id=256257" TargetMode="External"/><Relationship Id="rId16" Type="http://schemas.openxmlformats.org/officeDocument/2006/relationships/hyperlink" Target="http://www.alleng.ru/d/saf/saf122.htm" TargetMode="External"/><Relationship Id="rId17" Type="http://schemas.openxmlformats.org/officeDocument/2006/relationships/hyperlink" Target="http://biblioclub.ru/index.php?page=book&amp;id=375807" TargetMode="External"/><Relationship Id="rId18" Type="http://schemas.openxmlformats.org/officeDocument/2006/relationships/hyperlink" Target="http://biblioclub.ru/index.php?page=book&amp;id=277323" TargetMode="External"/><Relationship Id="rId19" Type="http://schemas.openxmlformats.org/officeDocument/2006/relationships/hyperlink" Target="http://government.ru/" TargetMode="External"/><Relationship Id="rId20" Type="http://schemas.openxmlformats.org/officeDocument/2006/relationships/hyperlink" Target="http://www.amchs.ru/portal" TargetMode="External"/><Relationship Id="rId21" Type="http://schemas.openxmlformats.org/officeDocument/2006/relationships/hyperlink" Target="http://www.go-oborona.narod.ru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www.rhbz.ru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15:00Z</dcterms:created>
  <dc:creator>Олег Света</dc:creator>
  <dc:description/>
  <cp:keywords/>
  <dc:language>en-US</dc:language>
  <cp:lastModifiedBy>Ольга</cp:lastModifiedBy>
  <cp:lastPrinted>2019-09-03T21:10:00Z</cp:lastPrinted>
  <dcterms:modified xsi:type="dcterms:W3CDTF">2021-11-09T12:57:00Z</dcterms:modified>
  <cp:revision>10</cp:revision>
  <dc:subject/>
  <dc:title>Макет</dc:title>
</cp:coreProperties>
</file>